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rFonts w:eastAsia="Bookman Old Style"/>
        </w:rPr>
        <w:t xml:space="preserve">    </w:t>
      </w:r>
      <w:r>
        <w:rPr/>
        <w:t>EEN SCHOTS RÉVEIL</w:t>
      </w:r>
    </w:p>
    <w:p>
      <w:pPr>
        <w:pStyle w:val="Normal"/>
        <w:ind w:left="720" w:hanging="0"/>
        <w:jc w:val="both"/>
        <w:rPr>
          <w:rFonts w:ascii="Bookman Old Style" w:hAnsi="Bookman Old Style" w:cs="Bookman Old Style"/>
        </w:rPr>
      </w:pPr>
      <w:r>
        <w:rPr>
          <w:rFonts w:cs="Bookman Old Style" w:ascii="Bookman Old Style" w:hAnsi="Bookman Old Style"/>
        </w:rPr>
        <w:t>(Kerkhistorische schets over het leven en werk van</w:t>
        <w:br/>
        <w:t>Robert Murray M'Cheyn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Inleiding</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Cheyne, over wie de thans volgende voordracht gaat, zegt in een preek ter bevestiging van een predikant ergens: ‘Van de Erskines werd gezegd, dat zij zichzelf zo op de voorgrond plaatsten, dat zij de mensen beletten Christus te zien.’ Dat is een gedurfde uitspraak. En dan nog wel over de Erskines.  Zeker, er ligt een levensgroot gevaar in het voortdurend aandacht wagen voor gestalten uit de kerkgeschiedenis, die uit</w:t>
        <w:softHyphen/>
        <w:t>zonderlijk rijke Christus-verkondigers waren. Men kan immers zo ge</w:t>
        <w:softHyphen/>
        <w:t>makkelijk de mens gaan verheerlijken, in plaats van Hem Die deze men</w:t>
        <w:softHyphen/>
        <w:t>sen niet moe werden aan te prijzen, Jezus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25">
            <wp:simplePos x="0" y="0"/>
            <wp:positionH relativeFrom="column">
              <wp:posOffset>3810</wp:posOffset>
            </wp:positionH>
            <wp:positionV relativeFrom="paragraph">
              <wp:posOffset>318770</wp:posOffset>
            </wp:positionV>
            <wp:extent cx="4120515" cy="2666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20515" cy="2666365"/>
                    </a:xfrm>
                    <a:prstGeom prst="rect">
                      <a:avLst/>
                    </a:prstGeom>
                  </pic:spPr>
                </pic:pic>
              </a:graphicData>
            </a:graphic>
          </wp:anchor>
        </w:drawing>
      </w:r>
      <w:r>
        <w:rPr>
          <w:rFonts w:cs="Bookman Old Style" w:ascii="Bookman Old Style" w:hAnsi="Bookman Old Style"/>
        </w:rPr>
        <w:t>Datzelfde gevaar is aanwezig, als we in het navolgende Robert Murray M'Cheyne als een figuur uit een Schotse Réveil-tijd naar voren halen. Maar als er ooit één dienaar van Chris-tus is geweest, die het zelfbehagen van en de afgoderij met dienstknechten van Christus als een grote zonde heeft leren zien, dan is het juist  Robert Murray M'Chey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oorzichtigheid is dus geboden Intussen moeten we niet vergeten, dat de grote daden des Heeren uit een glansrijk verleden alleen maar tot schade van ons eigen geestelijk leven vergeten kunnen worden. Wie de levensbeschrijving, de brieven, de preken van M'Cheyne leest (zo vergaat het mij althans</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wordt erdoor tot diep in zijn hart aangesproken en opgewekt. Men vraagt onwillekeurig: Waarom gebeuren zulke dingen als er onder de bediening van M’Cheyne gebeurden, vandaag niet meer? Is God veranderd? Laat het ons alles maar voortdurend uitdrijven tot gebed. Het gebed om vernieuwing van hart en leven, van gemeente en kerk, van staat en volk.. </w:t>
      </w:r>
    </w:p>
    <w:p>
      <w:pPr>
        <w:pStyle w:val="Normal"/>
        <w:jc w:val="both"/>
        <w:rPr>
          <w:rFonts w:ascii="Bookman Old Style" w:hAnsi="Bookman Old Style" w:cs="Bookman Old Style"/>
        </w:rPr>
      </w:pPr>
      <w:r>
        <w:rPr>
          <w:rFonts w:cs="Bookman Old Style" w:ascii="Bookman Old Style" w:hAnsi="Bookman Old Style"/>
        </w:rPr>
        <w:t>Daarom toch: ‘Ik zal de daden des Heeren gedenken, ja, ik zal gedenken Uw wonderen van ouds her en zal al Uw werken betrachten en van Uw daden spreken" (Ps. 77:12, 13). De man, over wie het in deze voordracht gaat, heeft ons trouwens zelf een kijkje in zijn hart gegund. Hij heeft een dagboek bijgehouden. En hij heeft veel meditatieve preken en verhandelingen geschreven. Voor wie deze leest, spreekt hij nog, nadat hij is gestorven. MCheyne getuigt aanhoudend van Hem, voor wiens glorie zijn korte leven opteerde als een kaa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Style w:val="FootnoteCharacters"/>
          <w:rStyle w:val="FootnoteAnchor"/>
          <w:rFonts w:cs="Bookman Old Style" w:ascii="Bookman Old Style" w:hAnsi="Bookman Old Style"/>
        </w:rPr>
        <w:footnoteReference w:id="3"/>
      </w:r>
      <w:r>
        <w:rPr>
          <w:rFonts w:eastAsia="Bookman Old Style" w:cs="Bookman Old Style" w:ascii="Bookman Old Style" w:hAnsi="Bookman Old Style"/>
        </w:rPr>
        <w:t xml:space="preserve"> </w:t>
      </w:r>
      <w:r>
        <w:rPr>
          <w:rFonts w:cs="Bookman Old Style" w:ascii="Bookman Old Style" w:hAnsi="Bookman Old Style"/>
        </w:rPr>
        <w:t>De lezer, die uitvoeriger ingelicht wil worden dan in dit korte bestek kan geschieden, wordt verwezen naar een: vertaling van het Engelse werk van Andrew A. Bonar, een leeftijdgenoot, vriend en ambtsbroeder van M'Cheyne,. die de nagelaten geschriften, samen met een uitvoerige levensbeschrijving heeft gebundeld en uitgegeven. De vertaling is in de 19e eeuw verzorgd door de onder ons bekende J. J. L. ten Kate. Veel van wat ik in deze voordracht scheeef, zijn aan dit standaardwerk ontleend. Er zijn trouwens ook later vele uitgaven in het Nederlands aan MCheyne gewijd</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Korte levensschets</w:t>
      </w:r>
    </w:p>
    <w:p>
      <w:pPr>
        <w:pStyle w:val="Normal"/>
        <w:jc w:val="both"/>
        <w:rPr>
          <w:rFonts w:ascii="Bookman Old Style" w:hAnsi="Bookman Old Style" w:cs="Bookman Old Style"/>
        </w:rPr>
      </w:pPr>
      <w:r>
        <w:drawing>
          <wp:anchor behindDoc="0" distT="0" distB="0" distL="114935" distR="114935" simplePos="0" locked="0" layoutInCell="0" allowOverlap="1" relativeHeight="26">
            <wp:simplePos x="0" y="0"/>
            <wp:positionH relativeFrom="column">
              <wp:posOffset>3810</wp:posOffset>
            </wp:positionH>
            <wp:positionV relativeFrom="paragraph">
              <wp:posOffset>226695</wp:posOffset>
            </wp:positionV>
            <wp:extent cx="1861820" cy="2379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61820" cy="2379345"/>
                    </a:xfrm>
                    <a:prstGeom prst="rect">
                      <a:avLst/>
                    </a:prstGeom>
                  </pic:spPr>
                </pic:pic>
              </a:graphicData>
            </a:graphic>
          </wp:anchor>
        </w:drawing>
      </w:r>
      <w:r>
        <w:rPr>
          <w:rFonts w:cs="Bookman Old Style" w:ascii="Bookman Old Style" w:hAnsi="Bookman Old Style"/>
        </w:rPr>
        <w:t>Robert Murray M'Cheyne werd geboren de 21ste Mei van het jaar 1813 te Edinburgh. Vroeg schoolrijp, kwam hij reeds op zijn achtste jaar op de Latijnse school, waar hij in bijna alle opzichten uitmuntte. Een gretige leerling, met grote achting voor de Griekse klassieken. Zijn dichterlijke geest hield van de vrije natuur, waarin hij vaak dwaalde. Maar veel hogere belang</w:t>
        <w:softHyphen/>
        <w:t>stelling was er dan ook nagenoeg niet. Hij was braaf, maar in eigen oog volgens zijn latere zelfbeoordeling een farizeeër. Hij hield op zijn tijd van de dans</w:t>
        <w:softHyphen/>
        <w:t>vloer, net als iedere kameraad van zijn leeftijd. Zodat van hemzelf wel kon gelden, wat hij later dichtte en welk gedicht onder ons als het wachtwoord der hervormers bekend is:</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Eens was ik een vreemd'ling voor God en mijn hart: </w:t>
      </w:r>
    </w:p>
    <w:p>
      <w:pPr>
        <w:pStyle w:val="Normal"/>
        <w:ind w:left="720" w:hanging="0"/>
        <w:jc w:val="both"/>
        <w:rPr>
          <w:rFonts w:ascii="Bookman Old Style" w:hAnsi="Bookman Old Style" w:cs="Bookman Old Style"/>
        </w:rPr>
      </w:pPr>
      <w:r>
        <w:rPr>
          <w:rFonts w:cs="Bookman Old Style" w:ascii="Bookman Old Style" w:hAnsi="Bookman Old Style"/>
        </w:rPr>
        <w:t xml:space="preserve">Ik kende geen schuld en gevoelde geen smart. </w:t>
      </w:r>
    </w:p>
    <w:p>
      <w:pPr>
        <w:pStyle w:val="Normal"/>
        <w:ind w:left="720" w:hanging="0"/>
        <w:jc w:val="both"/>
        <w:rPr>
          <w:rFonts w:ascii="Bookman Old Style" w:hAnsi="Bookman Old Style" w:cs="Bookman Old Style"/>
        </w:rPr>
      </w:pPr>
      <w:r>
        <w:rPr>
          <w:rFonts w:cs="Bookman Old Style" w:ascii="Bookman Old Style" w:hAnsi="Bookman Old Style"/>
        </w:rPr>
        <w:t>Ik vroeg niet: ’Mijn ziele, doorziet gij Uw lot?</w:t>
      </w:r>
    </w:p>
    <w:p>
      <w:pPr>
        <w:pStyle w:val="Normal"/>
        <w:ind w:left="720" w:hanging="0"/>
        <w:jc w:val="both"/>
        <w:rPr>
          <w:rFonts w:ascii="Bookman Old Style" w:hAnsi="Bookman Old Style" w:cs="Bookman Old Style"/>
        </w:rPr>
      </w:pPr>
      <w:r>
        <w:rPr>
          <w:rFonts w:cs="Bookman Old Style" w:ascii="Bookman Old Style" w:hAnsi="Bookman Old Style"/>
        </w:rPr>
        <w:t>Hoe zult gij rechtvaardig verschijnen voor God?’</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Al sprak daar een stem uit de heilige blâan </w:t>
      </w:r>
    </w:p>
    <w:p>
      <w:pPr>
        <w:pStyle w:val="Normal"/>
        <w:ind w:left="720" w:hanging="0"/>
        <w:jc w:val="both"/>
        <w:rPr>
          <w:rFonts w:ascii="Bookman Old Style" w:hAnsi="Bookman Old Style" w:cs="Bookman Old Style"/>
        </w:rPr>
      </w:pPr>
      <w:r>
        <w:rPr>
          <w:rFonts w:cs="Bookman Old Style" w:ascii="Bookman Old Style" w:hAnsi="Bookman Old Style"/>
        </w:rPr>
        <w:t>Van 't Lam, met de zonden der wereld belaán,</w:t>
      </w:r>
    </w:p>
    <w:p>
      <w:pPr>
        <w:pStyle w:val="Normal"/>
        <w:ind w:left="720" w:hanging="0"/>
        <w:jc w:val="both"/>
        <w:rPr>
          <w:rFonts w:ascii="Bookman Old Style" w:hAnsi="Bookman Old Style" w:cs="Bookman Old Style"/>
        </w:rPr>
      </w:pPr>
      <w:r>
        <w:rPr>
          <w:rFonts w:cs="Bookman Old Style" w:ascii="Bookman Old Style" w:hAnsi="Bookman Old Style"/>
        </w:rPr>
        <w:t>Ik zocht bij de kruispaal geen veilige wijk:</w:t>
      </w:r>
    </w:p>
    <w:p>
      <w:pPr>
        <w:pStyle w:val="Normal"/>
        <w:ind w:left="720" w:hanging="0"/>
        <w:jc w:val="both"/>
        <w:rPr>
          <w:rFonts w:ascii="Bookman Old Style" w:hAnsi="Bookman Old Style" w:cs="Bookman Old Style"/>
        </w:rPr>
      </w:pPr>
      <w:r>
        <w:rPr>
          <w:rFonts w:cs="Bookman Old Style" w:ascii="Bookman Old Style" w:hAnsi="Bookman Old Style"/>
        </w:rPr>
        <w:t>'k Stond blind en van verre, in mijzelven zo rijk!,</w:t>
      </w:r>
    </w:p>
    <w:p>
      <w:pPr>
        <w:pStyle w:val="Normal"/>
        <w:ind w:left="720" w:hanging="0"/>
        <w:jc w:val="both"/>
        <w:rPr>
          <w:rFonts w:ascii="Bookman Old Style" w:hAnsi="Bookman Old Style" w:cs="Bookman Old Style"/>
        </w:rPr>
      </w:pPr>
      <w:r>
        <w:rPr>
          <w:rFonts w:cs="Bookman Old Style" w:ascii="Bookman Old Style" w:hAnsi="Bookman Old Style"/>
        </w:rPr>
        <w:t>Ik deed als Jeruzalems dochters weleer:</w:t>
      </w:r>
    </w:p>
    <w:p>
      <w:pPr>
        <w:pStyle w:val="Normal"/>
        <w:ind w:left="720" w:hanging="0"/>
        <w:jc w:val="both"/>
        <w:rPr>
          <w:rFonts w:ascii="Bookman Old Style" w:hAnsi="Bookman Old Style" w:cs="Bookman Old Style"/>
        </w:rPr>
      </w:pPr>
      <w:r>
        <w:rPr>
          <w:rFonts w:cs="Bookman Old Style" w:ascii="Bookman Old Style" w:hAnsi="Bookman Old Style"/>
        </w:rPr>
        <w:t>Ik weende om de pijn van mijn lijdende Heer,</w:t>
      </w:r>
    </w:p>
    <w:p>
      <w:pPr>
        <w:pStyle w:val="Normal"/>
        <w:ind w:left="720" w:hanging="0"/>
        <w:jc w:val="both"/>
        <w:rPr>
          <w:rFonts w:ascii="Bookman Old Style" w:hAnsi="Bookman Old Style" w:cs="Bookman Old Style"/>
        </w:rPr>
      </w:pPr>
      <w:r>
        <w:rPr>
          <w:rFonts w:cs="Bookman Old Style" w:ascii="Bookman Old Style" w:hAnsi="Bookman Old Style"/>
        </w:rPr>
        <w:t>En dacht er niet aan, dat ik-zelf door, mijn schuld</w:t>
      </w:r>
    </w:p>
    <w:p>
      <w:pPr>
        <w:pStyle w:val="Normal"/>
        <w:ind w:left="720" w:hanging="0"/>
        <w:jc w:val="both"/>
        <w:rPr>
          <w:rFonts w:ascii="Bookman Old Style" w:hAnsi="Bookman Old Style" w:cs="Bookman Old Style"/>
        </w:rPr>
      </w:pPr>
      <w:r>
        <w:rPr>
          <w:rFonts w:cs="Bookman Old Style" w:ascii="Bookman Old Style" w:hAnsi="Bookman Old Style"/>
        </w:rPr>
        <w:t>Zijn kroon had gevlochten, Zijn beker gevu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p veertienjarige leeftijd reeds was hij leerling van de bekende Schotse opwekkingsman dr. Chalmers aan de universiteit. Onder diens aan</w:t>
        <w:softHyphen/>
        <w:t>voering zou enige tijd later (in het sterfjaar van M'Cheyne, 1843) de Free Church of Scotland (Vrije kerk. van Schotland) ontstaan, om soort</w:t>
        <w:softHyphen/>
        <w:t>gelijke redenen als ruim honderd jaar daarvoor ten tijde van de Erskines de Secession er was ge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 er invloed geweest van deze dr. Chalmers op de nog zo jonge theolo</w:t>
        <w:softHyphen/>
        <w:t>gische student? Dat zal stellig zo zijn. Toch was het wat anders, dat naar zijn eigen getuigenis, een omwenteling in zijn leven teweegbracht. De dood van zijn 27-jarige broer David als een blij heengaan naar het Vaderhuis met vele woningen.</w:t>
      </w:r>
    </w:p>
    <w:p>
      <w:pPr>
        <w:pStyle w:val="Normal"/>
        <w:jc w:val="both"/>
        <w:rPr>
          <w:rFonts w:ascii="Bookman Old Style" w:hAnsi="Bookman Old Style" w:cs="Bookman Old Style"/>
        </w:rPr>
      </w:pPr>
      <w:r>
        <w:rPr>
          <w:rFonts w:cs="Bookman Old Style" w:ascii="Bookman Old Style" w:hAnsi="Bookman Old Style"/>
        </w:rPr>
        <w:t>Achttien jaar was Robert toen. Jong, maar niet te jong om te bedenken, dat hij niet langer leven mocht, zoals hij steeds geleefd had. Hij ‘begon een broeder te zoeken, die niet meer sterft.’ Voor God kon hij niet be</w:t>
        <w:softHyphen/>
        <w:t xml:space="preserve">staan, tenzij hij een betere gerechtigheid had dan die, welke hij altijd had nagejaag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or veel gewetenswroeging heen leerde hij de zaligheid hoe langer hoe meer buiten zichzelf zoeken, in Christus Jezus. Hoeveel moeite kostte het hem afstand te doen van zijn ‘wereldse’ wandel, van het dansen bijvoorbeeld. Wat moest hij er zichzelf vaak op betrappen, dat hem de hoogmoed diep in het hart stak. Geworsteld heeft hij ermee, ook als hij preekte en het verlangen in zich voelde opkomen naar de toejuiching van de menigte. </w:t>
      </w:r>
    </w:p>
    <w:p>
      <w:pPr>
        <w:pStyle w:val="Normal"/>
        <w:jc w:val="both"/>
        <w:rPr>
          <w:rFonts w:ascii="Bookman Old Style" w:hAnsi="Bookman Old Style" w:cs="Bookman Old Style"/>
        </w:rPr>
      </w:pPr>
      <w:r>
        <w:rPr>
          <w:rFonts w:cs="Bookman Old Style" w:ascii="Bookman Old Style" w:hAnsi="Bookman Old Style"/>
        </w:rPr>
      </w:r>
    </w:p>
    <w:p>
      <w:pPr>
        <w:pStyle w:val="BodyText2"/>
        <w:rPr/>
      </w:pPr>
      <w:r>
        <w:rPr/>
        <w:t>In zijn dagboek horen we hem klagen over ingenomenheid met zichzelf, over ijdelheid en begeerte naar goedkeuring van mensen. Dat maakten de maandagmorgens in zijn eerste gemeente tot uren van dodigheid. Predikte hij Christus wel en niet zichze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we lopen wat op de feiten vooruit. Gepaard met de persoonlijke overgave aan Christus in zijn studiejaren, ging de intense begeerte om ‘zielen voor Christus te winnen’. Met nog enkele andere jonge theo</w:t>
        <w:softHyphen/>
        <w:t>logen trok hij erop uit om te evangeliseren in de achterbuurten van Edinburgh. Zulk een wereld van ellende, zo vlakbij. Het greep hem aan. En deze liefde voor het werk van de zending is hem bijgebleven, zijn leven lang. In een pastorale brief, die hij later schreef, vertelt hij van een verpleeghuis voor melaatsen in Zuid-Afrika, waar twee van deze onge</w:t>
        <w:softHyphen/>
        <w:t>neeslijk zieken eens bezig waren met erwten zaaien. De ene melaatse had geen handen, de andere geen voeten. De ledematen waren door de ziekte verteerd. En wat deden toen die twee? De man die geen benen meer had, klom op de rug van de man zonder handen En van bovenop zijn rug haalde hij telkens een erwt uit een zak en zaaide die. De ander trapte ze daarna met de voet in de grond. En.. . wat de jonge M'Cheyne vooral trof was, dat twee Moravische broeders onder deze melaatsen waren gaan werken om hun het Evangelie te gaan verkondigen en dat, als zij eveneens door de melaatsheid zouden zijn gestorven, andere Moravische broeders klaar stonden hun plaats in te ne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endingsliefde. Graaf Von Zinzendorf heeft eens gezegd: ‘Ik heb maar één hartstocht en dat is... Hij !’ Dat zou ook van deze Schotse dominee gezegd kunnen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uli 1835 werd hij toegelaten tot de Evangeliebediening in de Schotse kerk. </w:t>
      </w:r>
      <w:r>
        <w:rPr>
          <w:rStyle w:val="FootnoteCharacters"/>
          <w:rStyle w:val="FootnoteAnchor"/>
          <w:rFonts w:cs="Bookman Old Style" w:ascii="Bookman Old Style" w:hAnsi="Bookman Old Style"/>
        </w:rPr>
        <w:footnoteReference w:id="4"/>
      </w:r>
      <w:r>
        <w:rPr>
          <w:rFonts w:cs="Bookman Old Style" w:ascii="Bookman Old Style" w:hAnsi="Bookman Old Style"/>
        </w:rPr>
        <w:t>- Een heerlijk voorrecht om Christus met volmacht te verkondigen. Hij werd hulpprediker te Larbert en Dunipace. Hij studeerde, maar vooral ook mediteerde in stille morgenuren. En hoewel hij zich in de regel behoor</w:t>
        <w:softHyphen/>
        <w:t>lijk voorbereidde op de preek, ervoer hij het als een bijzondere zegen, wanneer, hij niet aan het boekje gebonden was. Als een stervende wilde hij tot stervenden spr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el kennelijke vrucht was er echter aanvankelijk niet, hoewel hij het later tot zijn stelregel maakte: ‘Vrucht te zien: is de regel bij een levende Evangelieverkondiging, gemis daarvan uitzondering’. Mis</w:t>
        <w:softHyphen/>
        <w:t>schien was hij echter met tien maanden toch tekort werkzaam geweest in deze eerste gemeente. Hij heeft er in ieder geval geleerd om gelovig en ijverig door te gaan met het werk,  ook als er ogenschijnlijk geen vruchten kwamen.</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7">
            <wp:simplePos x="0" y="0"/>
            <wp:positionH relativeFrom="column">
              <wp:posOffset>25400</wp:posOffset>
            </wp:positionH>
            <wp:positionV relativeFrom="paragraph">
              <wp:posOffset>75565</wp:posOffset>
            </wp:positionV>
            <wp:extent cx="3382010" cy="2192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82010" cy="2192655"/>
                    </a:xfrm>
                    <a:prstGeom prst="rect">
                      <a:avLst/>
                    </a:prstGeom>
                  </pic:spPr>
                </pic:pic>
              </a:graphicData>
            </a:graphic>
          </wp:anchor>
        </w:drawing>
      </w:r>
    </w:p>
    <w:p>
      <w:pPr>
        <w:pStyle w:val="Normal"/>
        <w:jc w:val="both"/>
        <w:rPr/>
      </w:pPr>
      <w:r>
        <w:rPr>
          <w:rFonts w:cs="Bookman Old Style" w:ascii="Bookman Old Style" w:hAnsi="Bookman Old Style"/>
        </w:rPr>
        <w:t xml:space="preserve">Persoonlijk geoefend in de verborgen omgang met zijn God door veel beproevingen - hij had een zwakke gezondheid -, begon hij aan het werk in zijn tweede gemeente, Dundee, waar hij in 1836 geordend was als prediker aan de St. Peter-Church. </w:t>
      </w:r>
      <w:r>
        <w:rPr>
          <w:rStyle w:val="FootnoteCharacters"/>
          <w:rStyle w:val="FootnoteAnchor"/>
          <w:rFonts w:cs="Bookman Old Style" w:ascii="Bookman Old Style" w:hAnsi="Bookman Old Style"/>
        </w:rPr>
        <w:footnoteReference w:id="5"/>
      </w:r>
      <w:r>
        <w:rPr>
          <w:rFonts w:cs="Bookman Old Style" w:ascii="Bookman Old Style" w:hAnsi="Bookman Old Style"/>
        </w:rPr>
        <w:t>Hij leerde als een krijgsknecht van Christus zich aan ontbering gewennen. Toch bracht hij, zoals gezegd de vroege morgen altijd door met overdenkingen en in de consistoriekamer - voor de dienst - maakte hij zijn preek nat met tranen.</w:t>
      </w:r>
    </w:p>
    <w:p>
      <w:pPr>
        <w:pStyle w:val="Normal"/>
        <w:jc w:val="both"/>
        <w:rPr>
          <w:rFonts w:ascii="Bookman Old Style" w:hAnsi="Bookman Old Style" w:cs="Bookman Old Style"/>
        </w:rPr>
      </w:pPr>
      <w:r>
        <w:rPr>
          <w:rFonts w:cs="Bookman Old Style" w:ascii="Bookman Old Style" w:hAnsi="Bookman Old Style"/>
        </w:rPr>
      </w:r>
    </w:p>
    <w:p>
      <w:pPr>
        <w:pStyle w:val="BodyText2"/>
        <w:rPr/>
      </w:pPr>
      <w:r>
        <w:rPr>
          <w:rFonts w:eastAsia="Bookman Old Style"/>
        </w:rPr>
        <w:t xml:space="preserve"> </w:t>
      </w:r>
      <w:r>
        <w:rPr/>
        <w:t>Daarnaast ging hij ervan uit, dat het persoonlijk contact met zijn gemeenteleden (een gemeente van vierduizend zielen) van het hoogste belang was en preekte onvoorstelbaar veel. In zijn wijk</w:t>
        <w:softHyphen/>
        <w:t>kerk had hij vaak ruim duizend mensen onder zijn gehoor. En hoewel God het hem bij de voorbereiding en tijdens de diensten zelf gemakke</w:t>
        <w:softHyphen/>
        <w:t>lijk maakte, was hij door zijn veelomvattende arbeid, mede door de hoge opvatting van zijn ambt, zo in beslag genomen, dat hij vaak zeer ver</w:t>
        <w:softHyphen/>
        <w:t>moeid was. Tijd voor ontspanning was er nagenoeg niet Net zomin als een dokter zich in een tijd van pestziekte meer ontspanning veroorloven kan dan tot onderhoud van zijn leven onmisbaar is, net zomin wilde hij rusten, terwijl hij zo velen de weg naar het verderf zag 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ijn hemelse Zender gebruikte hem hier voor de bekering van velen. De gemeente, die kort tevoren nog zo dood gesteld was, kwam tot op</w:t>
        <w:softHyphen/>
        <w:t>leving. Zijn eenvoudige prediking op de man af sloeg in. Mensen die zeer goddeloos geleefd hadden, kwamen tot ontdekking van hun verlorenheid. Een stroom van geestelijk leven brak zich baan. We vinden er de getuigenissen van in menige brief, die ons van de hand van M'Cheyne bewaard is gebleven. Daarover straks iets me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middels echter had zijn gezondheid zeer geleden. Diep in zijn ziel leefde de gedachte, dat hij niet lang zou leven. En na ruim drie jaren van rusteloze arbeid in de wijngaard des Heeren leek het dan ook reeds, alsof zijn gemeente hem niet lang meer zou hebben. Hevige hart</w:t>
        <w:softHyphen/>
        <w:t>kloppingen kwelden hem. Hij moest het werk st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was echter juist in deze tijd, dat de Schotse Synode besloten had enkele leden naar Palestina te zenden om de toestand van het Joodse volk te leren kennen. M'Cheyne, de man wiens hart zo vurig verlangde om door God dienstbaar gesteld te worden in de prediking van het Evan</w:t>
        <w:softHyphen/>
        <w:t>gelie voor ieder die daarvan was vervreemd, wilde niets liever dan mee afgevaardigd te  worden voor de inspectietocht onder Israël. God had wellicht grote dingen op het oog, ook met Zijn afkerig volk. Bekend is de uitspraak van M’Cheyne, dat God een opwekking in Schotland zou geven, als wij slechts Israël zouden beminnen. ‘Wel moeten zij varen, die u (Jeruzalem) beminnen’ (Ps.122:6b).</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ier predi</w:t>
        <w:softHyphen/>
        <w:t>kanten, onder wie M'Cheyne, reisden weldra door het heilige land. M'Cheyne heeft eens gezegd: ‘Ik zou bijna bidden met de zendings</w:t>
        <w:softHyphen/>
        <w:t>kaart voor mij uitgespreid’. Deze grote liefde voor het werk des Heeren, ook onder de Joden zal hem door de moeilijkheden van de reis hebben heen gedragen. Overigens is het zeer de vraag, of dit alles aan zijn toch zo zwakke gezondheid wel ten goede kwam. Zijn hartkloppingen waren minder, toen hij terug was gekeerd, hoewel hij tijdens de reis zo ernstig ziek was geweest, dat men voor zijn leven moest vre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rug in Dundee hoorde hij van de geestelijke opwekking, die daar tijdens zijn afwezigheid onder zijn plaatsvervanger mr. Burns had plaatsgevonden, augustus 1839. En het verheugde hem zeer. God heeft hem op allerlei wijze verhinderd de afgod van zijn gemeente te worden. Altijd weer maakte zijn Zender hem duidelijk, dat Hij hem wilde ge</w:t>
        <w:softHyphen/>
        <w:t>bruiken, maar dat Hij hem tegelijk ook niet nodig h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et grote vreugde en met veel zegen zette hij zijn werk in Dundee voort. Tientallen, ook kinderen, kwamen vragen om raad. In één van zijn notietieboekjes lezen we van vierhonderd bezoeken die in de loop van het jaar en het volgende jaar door heilbegerigen bij hem werden afgelegd. </w:t>
      </w:r>
    </w:p>
    <w:p>
      <w:pPr>
        <w:pStyle w:val="Normal"/>
        <w:jc w:val="both"/>
        <w:rPr>
          <w:rFonts w:ascii="Bookman Old Style" w:hAnsi="Bookman Old Style" w:cs="Bookman Old Style"/>
        </w:rPr>
      </w:pPr>
      <w:r>
        <w:rPr>
          <w:rFonts w:cs="Bookman Old Style" w:ascii="Bookman Old Style" w:hAnsi="Bookman Old Style"/>
        </w:rPr>
        <w:t>Helaas, het was niet alles goud, wat er blonk. We lezen van achthonderd mensen die gedurende de maanden van de opwekking zichtbaar bekommerd met hun geestelijke leidslieden gesproken hadden. Maar bij velen bleken het slechts voorbijgaande indrukken te zijn, hoe</w:t>
        <w:softHyphen/>
        <w:t>wel anderzijds zelfs ook twee kinderen onder de elf jaar, vier niet ouder dan veertien en drie van vijftien of zestien jaar uit een oprecht verlangen toegang naar het Heilig Avondmaal hadden gevraag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Ook in andere plaatsen openbaarde zich de geestelijke opwekking. Andrew A. Bonar schrijft: ‘Getrouwe leraars verwachten nu alom de zegen van boven en werden grotelijks bekrachtigd om onverschrokken voort te gaan met hun ijverige pogingen tot reiniging van het heiligdom. Het was hun geliefkoosde verwachting, dat de gevestigde kerk van Schot</w:t>
        <w:softHyphen/>
        <w:t>land weldra voor alle natiën een toonbeeld en voorbeeld mocht worden van een reine kerk van Christus, erkend en gehandhaafd door de Staat, zonder in het minst verdrukt, veel minder door tussenkomst van het bur</w:t>
        <w:softHyphen/>
        <w:t>gerlijke bestuur de wet gesteld te worden’.  Het laatste is niet in vervulling gegaan. Jammer genoeg is deze stroom van geestelijk leven in 1843 door de afscheiding, die leidde tot de Free Church van Schotland buiten de bedding van de gevestigde kerk van Schotland geleid. In vele gemeenten was het peil van voorgangers en leden dan ook meer dan droevig. De verachtering in de genade, de ingezonkenheid van het geestelijk leven was gro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een evangelisatietocht met nog enkele andere Schotse predikanten door het Noorden van Engeland, begon het al spoedig duidelijk te wor</w:t>
        <w:softHyphen/>
        <w:t>den, dat M’Cheyne niet lang meer leven zou. Zelf schrijft hij: ‘lk verwacht niet, dat ik lang zal leven. Ik verwacht te enigertijd eensklaps opgeroepen te worden, misschien spoedig’.</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duurde ook niet lang meer. Zaterdag 25 Maart 1843 ging hij heen. Hij moest nog dertig jaar worden. Jong, zeer jong viel hij weg. Wat had hij onder de leiding van Gods Geest nog veel kunnen doen! Maar zijn Schepper vond het genoeg. En door Zijn genade mocht hij een spoor trekken, dat niet gemakkelijk kon worden uitgewist. Uit zijn laatste woorden schrijf ik over: ‘Ik houd niet van wereldlijk gezag in kerkelijke aange</w:t>
        <w:softHyphen/>
        <w:t>legenheden; nee; ik haat het;  maar ik zal zeggen,  waar ik van houd, van getrouwheid aan God en een heilige wandel.’ Bij een andere gelegenheid zei hij: ‘Gij moet hier intijds ontwaken, of gij zult tot uw eindeloze spijt uw ogen open doen in de eeuwige pijn.’ En nog weer even later: ‘Deze parochie, Heere, deze gemeente, deze gehele st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Cheyne. Hij is nooit getrouwd geweest. Wellicht ook, doordat hij zo vroeg werd weggenomen en al zijn krachten in die korte tijd gebruikte om de Heere te behagen. In de ‘Introduction’  in een dagboek van een zekere Jessie Thain vermeldt Murdoch Campbell het boek van dr. Smellie over Robert Murray M'Cheyne. Hierin wordt verteld, dat M'Cheyne tot tweemaal toe een bijzondere relatie heeft gehad niet een jonge vrouw die zijn vrouw had kunnen worden. Met de eerste kwam het echter niet tot een huwelijk, omdat haar familie het haar afraadde vanwege de zwakke gezondheid van M'Cheyne,  ‘een voorafschaduwing van zijn vroege dood’. De tweede was de genoemde Jessie Thain. Hij stierf echter, voordat het tot een trouwdag kon komen. Jessie Thain was een meisje van rond de twintig in de dagen van M'Cheyne. Zij was onder zijn prediking tot bekering gekomen en onderwijzeres geworden op één van de zondagsscholen. In haar dagboek (Diary) na de dood van M'Cheyne, in Blair</w:t>
        <w:softHyphen/>
        <w:t xml:space="preserve">gowrie geschreven, spreekt zij tussen de regels door van haar ‘vriend’  die zoveel voor haar had beteken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het Memoir van Andrew A. Bonar, door Jessie tot driemaal toe gelezen, vinden we verschillende brieven van M'Cheyne, geschreven aan haar moeder. Met de zuster van M'Cheyne, Eliza Mary, had Jessie nogal eens contact. En met een groot heimwee in haar hart maakte zij later soms weer een dienst mee in St. Peters, Dundee, de kerk, waar M'Cheyne zoveel gepreekt had. Voor het overige is haar dagboek een fragmentarische neerslag van wat zij ondervond onder het horen van de prediking en onder de bediening van het Heilig Avondmaal na M'Cheyne's do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28">
            <wp:simplePos x="0" y="0"/>
            <wp:positionH relativeFrom="column">
              <wp:posOffset>3810</wp:posOffset>
            </wp:positionH>
            <wp:positionV relativeFrom="paragraph">
              <wp:posOffset>196850</wp:posOffset>
            </wp:positionV>
            <wp:extent cx="3107055" cy="2016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107055" cy="2016125"/>
                    </a:xfrm>
                    <a:prstGeom prst="rect">
                      <a:avLst/>
                    </a:prstGeom>
                  </pic:spPr>
                </pic:pic>
              </a:graphicData>
            </a:graphic>
          </wp:anchor>
        </w:drawing>
      </w:r>
      <w:r>
        <w:rPr>
          <w:rFonts w:cs="Bookman Old Style" w:ascii="Bookman Old Style" w:hAnsi="Bookman Old Style"/>
        </w:rPr>
        <w:t>M'Cheyne. Een sterke begeerte om heilig voor God te leven samen met een ‘grenzeloze, onverzadiglijke begeerte om zielen te behouden, zoals van Alleine is gezegd, dat kan ook van deze man gezegd worden. Hij wenste geen andere eer dan dat hem slechts vergund werd het eeuwig Evangelie te mogen verkondigen. Wat Adolphe Monod zei op zijn sterf</w:t>
        <w:softHyphen/>
        <w:t>bed, geldt ook van M'Cheyne: ‘O, Heere, geef mij mijn bediening weer, ik kan zonder haar niet leven.’</w:t>
      </w:r>
      <w:r>
        <w:rPr>
          <w:rStyle w:val="FootnoteCharacters"/>
          <w:rStyle w:val="FootnoteAnchor"/>
          <w:rFonts w:cs="Bookman Old Style" w:ascii="Bookman Old Style" w:hAnsi="Bookman Old Style"/>
        </w:rPr>
        <w:footnoteReference w:id="7"/>
      </w:r>
    </w:p>
    <w:p>
      <w:pPr>
        <w:pStyle w:val="Normal"/>
        <w:jc w:val="both"/>
        <w:rPr/>
      </w:pPr>
      <w:r>
        <w:rPr>
          <w:rFonts w:cs="Bookman Old Style" w:ascii="Bookman Old Style" w:hAnsi="Bookman Old Style"/>
        </w:rPr>
        <w:t>Op de begrafenisdag waren duizenden mensen op de been voor een laatste eerbewijs aan hun overleden voorganger. Hij was voor hen meer dan dat geweest: een broeder, een vriend. ‘Gedenkt uw voorgan</w:t>
        <w:softHyphen/>
        <w:t xml:space="preserve">gers, die u het Woord Gods gesproken hebben; </w:t>
      </w:r>
      <w:r>
        <w:rPr>
          <w:rFonts w:cs="Bookman Old Style" w:ascii="Bookman Old Style" w:hAnsi="Bookman Old Style"/>
          <w:i/>
          <w:iCs/>
        </w:rPr>
        <w:t>en</w:t>
      </w:r>
      <w:r>
        <w:rPr>
          <w:rFonts w:cs="Bookman Old Style" w:ascii="Bookman Old Style" w:hAnsi="Bookman Old Style"/>
        </w:rPr>
        <w:t xml:space="preserve"> volgt hun geloof na, aanschouwende de uitkomst </w:t>
      </w:r>
      <w:r>
        <w:rPr>
          <w:rFonts w:cs="Bookman Old Style" w:ascii="Bookman Old Style" w:hAnsi="Bookman Old Style"/>
          <w:i/>
          <w:iCs/>
        </w:rPr>
        <w:t>hunner</w:t>
      </w:r>
      <w:r>
        <w:rPr>
          <w:rFonts w:cs="Bookman Old Style" w:ascii="Bookman Old Style" w:hAnsi="Bookman Old Style"/>
        </w:rPr>
        <w:t xml:space="preserve"> wandeling’ (Hebr.13: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lakbij de kerk  waar M'Cheyne  zo vaak gesproken heeft, ligt hij begraven. Een gedenkzuil op dat graf draagt het volgende opschrif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i/>
          <w:i/>
          <w:iCs/>
          <w:sz w:val="20"/>
        </w:rPr>
      </w:pPr>
      <w:r>
        <w:rPr>
          <w:rFonts w:cs="Bookman Old Style" w:ascii="Bookman Old Style" w:hAnsi="Bookman Old Style"/>
          <w:i/>
          <w:iCs/>
          <w:sz w:val="20"/>
        </w:rPr>
        <w:t>Opgericht door zijn treurende kudde.</w:t>
      </w:r>
    </w:p>
    <w:p>
      <w:pPr>
        <w:pStyle w:val="BodyTextIndent2"/>
        <w:pBdr>
          <w:top w:val="nil"/>
          <w:left w:val="nil"/>
          <w:bottom w:val="nil"/>
          <w:right w:val="nil"/>
        </w:pBdr>
        <w:rPr>
          <w:i/>
          <w:i/>
          <w:iCs/>
        </w:rPr>
      </w:pPr>
      <w:r>
        <w:rPr>
          <w:i/>
          <w:iCs/>
        </w:rPr>
        <w:t>Ter herinnering aan de predikant Robert Murray M'Cheyne.</w:t>
      </w:r>
    </w:p>
    <w:p>
      <w:pPr>
        <w:pStyle w:val="BodyTextIndent2"/>
        <w:pBdr>
          <w:top w:val="nil"/>
          <w:left w:val="nil"/>
          <w:bottom w:val="nil"/>
          <w:right w:val="nil"/>
        </w:pBdr>
        <w:rPr>
          <w:i/>
          <w:i/>
          <w:iCs/>
        </w:rPr>
      </w:pPr>
      <w:r>
        <w:rPr>
          <w:i/>
          <w:iCs/>
        </w:rPr>
        <w:t>Eerste dienaar van St. Pieterskerk, Dundee, die stierf op de vijfentwintigste maart MDCCCXLIII in het dertigste jaar van zijn leven, en in het zevende jaar van zijn bediening.</w:t>
      </w:r>
    </w:p>
    <w:p>
      <w:pPr>
        <w:pStyle w:val="Normal"/>
        <w:ind w:left="720" w:hanging="0"/>
        <w:jc w:val="both"/>
        <w:rPr>
          <w:rFonts w:ascii="Bookman Old Style" w:hAnsi="Bookman Old Style" w:cs="Bookman Old Style"/>
          <w:i/>
          <w:i/>
          <w:iCs/>
          <w:sz w:val="20"/>
        </w:rPr>
      </w:pPr>
      <w:r>
        <w:rPr>
          <w:rFonts w:cs="Bookman Old Style" w:ascii="Bookman Old Style" w:hAnsi="Bookman Old Style"/>
          <w:i/>
          <w:iCs/>
          <w:sz w:val="20"/>
        </w:rPr>
        <w:t>Nauw met God wandelend. Een voorbeeld voor de gelovigen, in woord, in gesprek, in liefdadigheid, in geest, in geloof, in reinheid.</w:t>
      </w:r>
    </w:p>
    <w:p>
      <w:pPr>
        <w:pStyle w:val="TextBodyIndent"/>
        <w:rPr>
          <w:i/>
          <w:i/>
          <w:iCs/>
          <w:sz w:val="20"/>
        </w:rPr>
      </w:pPr>
      <w:r>
        <w:rPr>
          <w:i/>
          <w:iCs/>
          <w:sz w:val="20"/>
        </w:rPr>
        <w:t>Hij hield niet op dag en nacht te werken voor en te waken over de zielen. En werd verwaardigd door zijn Heere, om vele wandelaars te trekken uit de duisternis tot het pad des levens.</w:t>
      </w:r>
    </w:p>
    <w:p>
      <w:pPr>
        <w:pStyle w:val="Normal"/>
        <w:ind w:left="720" w:hanging="0"/>
        <w:jc w:val="both"/>
        <w:rPr>
          <w:rFonts w:ascii="Bookman Old Style" w:hAnsi="Bookman Old Style" w:cs="Bookman Old Style"/>
          <w:i/>
          <w:i/>
          <w:iCs/>
          <w:sz w:val="20"/>
        </w:rPr>
      </w:pPr>
      <w:r>
        <w:rPr>
          <w:rFonts w:cs="Bookman Old Style" w:ascii="Bookman Old Style" w:hAnsi="Bookman Old Style"/>
          <w:i/>
          <w:iCs/>
          <w:sz w:val="20"/>
        </w:rPr>
      </w:r>
    </w:p>
    <w:p>
      <w:pPr>
        <w:pStyle w:val="Normal"/>
        <w:ind w:left="720" w:hanging="0"/>
        <w:jc w:val="both"/>
        <w:rPr>
          <w:rFonts w:ascii="Bookman Old Style" w:hAnsi="Bookman Old Style" w:cs="Bookman Old Style"/>
          <w:i/>
          <w:i/>
          <w:iCs/>
          <w:sz w:val="20"/>
        </w:rPr>
      </w:pPr>
      <w:r>
        <w:rPr>
          <w:rFonts w:cs="Bookman Old Style" w:ascii="Bookman Old Style" w:hAnsi="Bookman Old Style"/>
          <w:i/>
          <w:iCs/>
          <w:sz w:val="20"/>
        </w:rPr>
        <w:t>Alzo zal ook God degenen die ontslapen zijn in Jezus wederbrengen met Hem (1 Thess.4:14 slot)</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rFonts w:ascii="Bookman Old Style" w:hAnsi="Bookman Old Style" w:cs="Bookman Old Style"/>
        </w:rPr>
      </w:pPr>
      <w:r>
        <w:rPr>
          <w:rFonts w:cs="Bookman Old Style" w:ascii="Bookman Old Style" w:hAnsi="Bookman Old Style"/>
        </w:rPr>
        <w:t>Wie de St. Peters te Dundee wil bezoeken, zal, onder leiding van de ‘officer’ (koster) en zijn vrouw in de kerk zelf nog verschillende herinneringen vinden aan de tijd van M'Cheyne: o.a. een stoel, een portret en een Bijbel met persoonlijke aantekeningen van M'Cheyne. Even verderop vindt de bezoeker aan de andere zijde van dezelfde straat een kerkgebouw van de Church of Scotland, die ‘M'Cheyne Memorial’ heet, een jaar na het overlijden van M'Cheyne gebouwd. In één van de verenigingszalen, waar enkele banken staan, die de (weinige) kerkgangers tijdens de restauratiewerkzaamheden op het moment tijdens ons bezoek in 1970, moe</w:t>
        <w:softHyphen/>
        <w:t>ten opvangen, troffen we nog de achterzijde van de pulpit (de kansel) van M'Cheyne 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ijn herinnering is bewaard. Maar hoeveel is er nog over van de rijkdom van het geestelijk leven in de breedte en diepte van de jaren 1839 en volgende jar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De opwekking van 1839</w:t>
      </w:r>
    </w:p>
    <w:p>
      <w:pPr>
        <w:pStyle w:val="Normal"/>
        <w:jc w:val="both"/>
        <w:rPr>
          <w:rFonts w:ascii="Bookman Old Style" w:hAnsi="Bookman Old Style" w:cs="Bookman Old Style"/>
        </w:rPr>
      </w:pPr>
      <w:r>
        <w:rPr>
          <w:rFonts w:cs="Bookman Old Style" w:ascii="Bookman Old Style" w:hAnsi="Bookman Old Style"/>
        </w:rPr>
        <w:t>Terloops heb ik er al op gewezen, dat er vooral tijdens M’Cheyne’s reis naar Israël, in Dundee grote dingen gebeurden. Er is hier sprake van een réveil, een geestelijke opwekking, zoals zelden was voorgekomen. Dat was in. augustus van het jaar 1839. Mr. W. C. Burns die tijdelijk M'Cheyne's plaats innam,  had kort tevoren een grote opwekking in Kilsyth meegemaakt. Bonar schrijft er als volgt over: ‘De Heilige Geest scheen neder te dalen als een geweldig gedreven wind en de plaats te vervullen, waar zij zaten. Zeer velen werden die dag verslagen in het hart, het bedehuis was vervuld van treurenden en vragende, heilbegerige zielen. Geheel Schotland vernam de blijde mare, dat de hemel niet langer van koper was, dat de regen was begonnen neder te vallen. Van die dag af begon de Geest op verschillende plaatsen des lands met grote kracht te wer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Pinkstervuur viel. Ook in St. Peter's te Dundee. Dag aan dag kwam de gemeente bijeen om te bidden en het Woord te horen. De tijden der apostelen schenen teruggekeerd, toen ‘de Heere dagelijks tot de gemeente toedeed die zalig werden’. Juist in die dagen was M'Cheyne, ver van zijn vaderland, de dood nabij vanwege zijn ernstige ziekte. Juist toen had hij in het gebed zo bijzonder aan zijn gemeente ged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waren vooral de wekelijkse bidstonden in de kerk, waar dit vuur was gaan branden. Na de dienst verdrongen de mensen elkaar haast voor de deur van de consistoriekamer om met de predikant te spreken over wat er in hun hart omging. Velen huilden. Sommigen wierpen zich op de grond, smekend om genade. De hele stad was bewogen. Huisgezinnen werden in hun geheel krachtdadig omgezet. Aldus de korte inhoud van het verhaal dat men M'Cheyne deed bij zijn terugkeer in Dund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wel niet in die mate als in de maanden augustus en volgende van het jaar 1839, zette de opwekkingsbeweging zich gedurende lange tijd krachtig door. Typerend was ook de indruk die soms jonge kinderen hadden van het gepredikte Woord. M'Cheyne vertelt in een brief aan een jongen die tobde over zijn ziel: ‘De vorige zondag preekte ik te Perth. Toen ik het kerkgebouw wilde verlaten, kwam mij een klein meisje tegemoet, naar ik gis, niet meer dan drie of vier jaren oud. Zij wenste van mij de weg te weten om zalig te worden. Haar moeder zei, dat ze de ganse nacht over haar ziel schreiende had doorgebracht en zich niet wilde laten troosten, voordat zij Jezus gevonden had ...’ En in een andere brief verhaalt M'Cheyne van ‘een zeer klein meisje dat tot mij kwam met de vraag: ‘Wat moet ik doen om zalig te worden?’ Het arme kind schreide zo, dat ik dacht, dat haar het hart zou breken. Zij woont verscheidene mijlen van hier, maar één van haar buurmeisjes dat aan zichzelf ontdekt was, had daarover tot haar gesproken en van die tijd af is zij Christus met haar ganse hart begonnen te zo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reffende dingen, die niemand met goed recht ongeloofwaardig kan vinden. Toch ontbreekt het niet, zoals steeds bij zulke bewegingen, aan kritische geesten die hier grote vraagtekens zetten. Is dit wel normaal? Is het gevaar van geestdrijverij hier niet volop aanwezig? En: Is dit nu kenmerkend voor een echt geestelijk opgewekt leven? Alsof het in de meeste gevallen, ook in tijden van geestelijke hoogconjunctuur niet wat bedaarder en kalmer ernaar toe kan gaan? Kortom,  moet dat nu altijd z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cember 1840 werd door de kerkenraad van Aberdeen een commis</w:t>
        <w:softHyphen/>
        <w:t>sie ingesteld om de zaken van de geestelijke opwekking in Schotland te onderzoeken. Wellicht minder uit bedilzuclit of kwade vooringenomen</w:t>
        <w:softHyphen/>
        <w:t>heid dan men bij oppervlakkige lezing van de opgestelde vragen zou vermoeden. Kennelijk vreesde men toch het gevaar van een ongezonde geestdrijverij. Onder de vragen die ook M'Cheyne te beantwoorden kreeg, waren er als deze: ‘Waren er ook (tijdens de opwekking) open</w:t>
        <w:softHyphen/>
        <w:t>lijke betoningen van zenuwachtige aandoening, zoals luid snikken, zuchten, gillen of luide roepen? Namen sommigen van de daarin delende personen ook ongewone houdingen aan? Waren er geen onder die hun bewustzijn verloren, zenuwtoevallen kregen of op enige andere wijze aangedaan werden? Was ook enig sterfgeval het gevolg, of werd het toegeschreven aan de grote overspanning in dergelijk geval! Zo ja, doe dan verslag van de omstandigheden, voorzover u die bekend zijn? Maakte de persoon of personen welke gij als de middellijke oorzaak der bovengenoemde opwekking beschouwt, er ook hun werk van om de jonge kinderen toe te spreken? Wanneer deden zij dit? En in welke be</w:t>
        <w:softHyphen/>
        <w:t>woordingen? Welke leeftijd hadden de jongste kinderen, tot welke zij hun toespraak richten, berei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beantwoording van deze en andere vragen door M'Cheyne legt hij er de nadruk op, dat de geestelijke opwekking spontaan voortkwam uit de samenkomsten van de gemeente. Vooral de weekdiensten, elke donderdag-avond, waren het middel. Nadat de Geest van het réveil krachtig in Kilsyth was gaan werken, sloeg het vuur ook over naar Dundee. Twee wekelijkse samenkomsten in het schoolvertrek moesten al spoedig in de kerk worden gehouden. Het volk wenste zelfs iedere avond een dienst. Toen M'Cheyne terugkeerde van zijn Israël-reis con</w:t>
        <w:softHyphen/>
        <w:t>stateerde hij, dat er wekelijks naast dit alles negenendertig gebeds</w:t>
        <w:softHyphen/>
        <w:t>samenkomsten ‘in verband niet de openlijke godsdienstoefening’ moesten worden gehouden, waarvan vijf uitsluitend door jonge kinderen werden bezocht en geleid. Zes- á zevenhonderd mensen kwamen alleen al in de herfst van 1839 naar hun voorgangers, om met hen te spreken over de toestand van hun ziel. M'Cheyne betuigde, dat het voor hem nu ge</w:t>
        <w:softHyphen/>
        <w:t>heel iets anders was voor deze gemeente te preken dan tevoren. Negen</w:t>
        <w:softHyphen/>
        <w:t>tien zondagscholen werden opgericht. Zij werden druk bezo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kerk werd er vaak met grote stilte geluisterd, onderbroken soms door luid snikken. Het Evangelie werd zeer nodigend gebracht. Of' Gods Geest dan altijd zo werkte en op geen andere manier? M'Cheyne zegt: ’Ik houd het er geenszins voor, dat deze uitdrukkingen van hevige zielsaandoening, altijd in een waarachtige bekering uitlopen, of dat de Geest Gods niet dikwijls werkt op meer onmerkbare wijze. Ik geloof, dat Hij nu eens als een stortvloed, een andermaal als een liefelijke dauw over de ziel ko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oms duurde de dienst tot zeer laat in de avond. De mensen bleven na het amen van de zegen zitten, verhinderden de voorgangers het kerkgebouw te verlaten. Dan werd er gesproken tot opwekking, ver</w:t>
        <w:softHyphen/>
        <w:t>maan en vertroos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én sterfgeval was er voorgekomen in deze tijd, door de vijanden van het réveil toegeschreven aan geestelijke overspanning. M'Cheyne ont</w:t>
        <w:softHyphen/>
        <w:t>kent dit laatste echter stellig. Inderdaad, vele kinderen zelfs van tien jaar en ouder, gaven, alweer volgens de antwoorden van M'Cheyne op de hem gestelde vragen, de duidelijke kentekenen van wedergeboorte. Wie van de lezers een uitvoerig relaas van deze geschiedenis der op</w:t>
        <w:softHyphen/>
        <w:t xml:space="preserve">wekking in Schotland wil hebben, leze de beschrijving van Andrew A. Bonar, waaraan bovenstaande gegevens eveneens zijn ontleend. Ik kan me niet aan de indruk onttrekken, dat ieder die ooit iets ondervonden heeft van de pinksterbedienintg des Geestes in de doorbraak van zijn geestelijke leven, zulke verhalen met diep heimwee moet lezen. Ging het er eigenlijk op de eerste Pinksterdag wel anders naar toe? Inderdaad, we kunnen instemmen niet wat M'Cheyne zegt, n.I., dat de Geest des Heeren soms ook komt ‘als een liefelijke dauw’. Dan gaat het er niet zo schokkend naar to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iettemin moeten we met leedwezen vaststellen, dat het peil van het geestelijk en gemeentelijk leven onder ons in de praktijk ver beneden dat van de eerste christengemeente uit het boek van de Handelingen blijft. En dat moeten wij toch niet normaal vinden. Geestelijke opwekkingen als die van 1839 worden vaak zo abnormaal gevonden, omdat men graag in dit beneden-maatse blijft hangen, gronden zoekt in bevindingen en niet radicaal en absoluut tot overgave wil komen. En alleen in deze weg van doorbraak van boven en afbraak van al het onze, komt het tot een opgewekt geestelijk leven. Als zodanig kunnen we veel uit de geschiedenis van dit Schotse Réveil le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 er dan aan soortgelijke bewegingen toch niet ook bezwaren kleven? Bezwaren, zoals we die eerder al even onder woorden brachten. Om te weten, of een paal recht in de grond staat, moet men in de regel op een afstand kijken. Dat is ook met dit alles  het geval. Hoe moeilijk is het het ware van het onechte te onderscheiden. Hoe spoedig zijn de gevoelige naturen door suggestieve krachten die nu eenmaal steeds met dit soort opwekkingen gepaard gaan, aangedaan. Het spreekt aan, het brengt een schokeffect teweeg. Het snikken en luid roepen tijdens kerkdiensten heeft iets overrompelends. En hoe gemakkelijk slaat men dan niet door, komt tot ‘geestelijke bijzonderheden’, die nu juist niet kenmerkend zijn voor het geloof in de gezonde woorden van onze Heere Jezus Christus. Men denke aan de doperse stromingen vanaf de dagen van de Reformat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ch valt het op, juist als we deze réveilbeweging in Schotland zo kritisch bezien, dat we de bewijzen van dit geestelijk doorslaan niet kun</w:t>
        <w:softHyphen/>
        <w:t>nen leveren. De prediking van een man als M'Cheyne was ontdekkend. Zonde, oordeel en helse straf werden onverbloemd genoemd. Maar niet minder lokkend ook was zijn prediking. Een rijke Christusverkondiging waarin van buitensporigheden geen sprake is. Het is Christus, in het gewaad van Zijn Woord, Die aanhoudend de gemeente wordt aange</w:t>
        <w:softHyphen/>
        <w:t>prezen. Daarover straks nog iets me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komt nog iets bij. Niemand zal willen ontkennen, dat, als God Zijn grote daden verricht in het hart van de mens, die mens niet blootstaat aan allerlei gevaren. Er is niets, dat zo diep ingrijpt als dit werk van God. Dat gaat door allerlei zielsconflicten heen. En hier gaan de psycho</w:t>
        <w:softHyphen/>
        <w:t>logen aan het werk, verpsychologiseren de zaak, spreken over suggestie en schokeffecten. Alsof daarmee de zaak als afgedaan kan worden be</w:t>
        <w:softHyphen/>
        <w:t>schouwd. Juist het feit dat de réveilbeweging, waarover hier gesproken wordt, niet in een paar dagen of maanden wegebde, maar zich doorzette in de vernieuwing van het dagelijkse leven der mensen,  juist dit feit laat zien, dat wat God werkt niet met psychologische termen te vangen is. Al blijft bij dit alles staan, dat een krachtig vernieuwend werk van Gods Geest onder de mensen bij sommigen metterdaad niet meer uitwerkt dan enige algemene indrukken, die spoedig weer ver</w:t>
        <w:softHyphen/>
        <w:t>dwijnen De appelboom aan de ‘afval’ beoordelen is echter geen ver</w:t>
        <w:softHyphen/>
        <w:t xml:space="preserve">antwoorde zaa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middels heeft de lezer opgemerkt, dat ik bezig ben aan een beoorde</w:t>
        <w:softHyphen/>
        <w:t>ling van het Schots Réveil uit 1839. Ik wil daar in het thans volgend laatste hoofdstuk over M'Cheyne nog mee doorgaan. Een beoordeling, die naar ik hoop  mag uitlopen op een gebed om de krachtige doorwerking van de Geest des Heeren, ook in onze dagen. Met geen ander doel is de voordracht die u nu leest, geschreven.</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Heading2"/>
        <w:rPr/>
      </w:pPr>
      <w:r>
        <w:rPr/>
        <w:t>Pastoraat en prediking</w:t>
      </w:r>
    </w:p>
    <w:p>
      <w:pPr>
        <w:pStyle w:val="Normal"/>
        <w:jc w:val="both"/>
        <w:rPr>
          <w:rFonts w:ascii="Bookman Old Style" w:hAnsi="Bookman Old Style" w:cs="Bookman Old Style"/>
        </w:rPr>
      </w:pPr>
      <w:r>
        <w:rPr>
          <w:rFonts w:cs="Bookman Old Style" w:ascii="Bookman Old Style" w:hAnsi="Bookman Old Style"/>
        </w:rPr>
        <w:t>Een réveil wordt door geen mens gemaakt. Als wij ooit of ergens afhan</w:t>
        <w:softHyphen/>
        <w:t>kelijk zijn van God, dan is het, toch wel in het geestelijk leven en in de vernieuwing daarvan. Gods Woord zegt dit. En de ondervinding leert h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ch is God de God der middelen. En geen mens verwacht het recht van  Hem, die niet tegelijk gebruik maakt van deze door God ingestelde middelen der genade. Als we dus nu spreken over het pastoraat en de prediking van een réveilman als M'Cheyne, gebeurt dat in dit licht. God heeft op een bijzondere wijze de arbeid in de gemeente van mannen als M'Cheyne gebruikt. Deze arbeid droeg zelf het stempel van geestelijke opgewekt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eerste dat hierbij opvalt, is de grote nauwgezetheid, waarmee M'Cheyne zijn pastorale werk deed, niet zozeer ter geruststelling van zijn eigen geweten, als wel omdat het hem een lust was. Het persoonlijk contact met zijn gemeenteleden achtte hij van groot belang. En steeds was hij er dan op uit om met hen te spreken over het belang van hun ziel. Bonar schrijft: ‘Reeds in vroeger tijd heeft men de opmerking gemaakt, dat de mensen u ongehinderd, zoveel gij wilt, tegen hun zonden zullen laten prediken, als gij slechts na het verlaten van de kansel op vriendschappelijke voet met hen omgaat, spreekt gelijk zij spreken en leeft gelijk zij leven. Hoe geheel anders dit was met Mr. M'Cheyne, kunnen allen die hem gekend hebben, getuigen.’ Hij was een lichtend voorbeeld' voor zijn kudde.</w:t>
      </w:r>
    </w:p>
    <w:p>
      <w:pPr>
        <w:pStyle w:val="Heading1"/>
        <w:rPr>
          <w:rFonts w:ascii="Bookman Old Style" w:hAnsi="Bookman Old Style" w:cs="Bookman Old Style"/>
        </w:rPr>
      </w:pPr>
      <w:r>
        <w:rPr>
          <w:rFonts w:cs="Bookman Old Style"/>
        </w:rPr>
      </w:r>
    </w:p>
    <w:p>
      <w:pPr>
        <w:pStyle w:val="Normal"/>
        <w:jc w:val="both"/>
        <w:rPr>
          <w:rFonts w:ascii="Bookman Old Style" w:hAnsi="Bookman Old Style" w:cs="Bookman Old Style"/>
        </w:rPr>
      </w:pPr>
      <w:r>
        <w:rPr>
          <w:rFonts w:cs="Bookman Old Style" w:ascii="Bookman Old Style" w:hAnsi="Bookman Old Style"/>
        </w:rPr>
        <w:t>En hoe trouwer de pastor zijn werk doet, des te drukker krijgt hij het. Het ene contact brengt het andere met zich mee. Daarom is het niet verwonderlijk, dat M’Cheynes zwakke gezondheid hoe langer hoe meer hem ging hinderen. In de regel was hij zes uur per dag bezig met het bezoeken van de mensen. Daarna, 's avonds, preekte hij in één of ander vertrek voor de gezinnen, die hij die dag bezocht. We mogen dus wel aannemen, dat een groot deel van hen die regelmatig onder zijn gehoor kwamen, hem niet slechts van verre kenden,  maar  uit persoonlijke gesprekken wisten wat ze aan hem had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storaat en prediking trekken, als het goed is, één lijn. De pastor, die op zieken- en huisbezoek alleen maar gemoedelijk met de mensen mee babbelt, zodat men wellicht van hem zegt: ‘Wat valt hij mee’, hij bevordert daardoor, dat men zijn preken op zijn best op de koop toe nee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iefdevol en zacht ging M'Cheynë om met hen die aan zijn zorgen waren toevertrouwd. Uit zijn brieven blijkt, hoe teer hij was, als het erom ging heilbegerigen de weg naar Christus te wijzen. Ik neem aan, dat hij zich vooral verheugde, als God kennelijk werkte in de harten van de jongeren. Hij heeft enkele duidelijke getuigenissen nagelaten van wat de Heere gedaan had aan de harten van jonge mensen die moesten sterven. Ik denk aan het verhaal over James Laing. De jeugd deelde hier de buit met de ouderen. Zij lag onder beslag van hetzelfde Woord dat uiteraard langs de geëigende kanalen op een kinderlijke, bevattelijke manier werd uitgedragen. Misschien ligt hier de kern van het zoge</w:t>
        <w:softHyphen/>
        <w:t>noemde jeugdvraagstuk waar ook in onze dagen mee geworsteld wordt. Onder een levende bediening worden jongeren en ouderen onder beslag gelegd van het Woord van God. En hetzelfde werk des Geestes bindt hen samen tot één gemeente. Een kleine jongen zei eens bij liet verlaten van de kerk: ‘Dit is een heerlijke dag geweest’. Met zijn catechisanten had M'Cheyne ook veelvuldig en persoonlijk omgang. Hij legde er zich op toe aan de weet te komen, hoe het gesteld was met hun h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duidelijk, dat er aan zo’n persoonlijke en hartelijke benadering van de mensen ook gevaren kleefden. Men zou gemakkelijk kunnen gaan rusten in wat de herder en leraar over iemands geestelijke gesteld</w:t>
        <w:softHyphen/>
        <w:t>heid zei. Dat een voorganger of bekend gelovige goede gedachten over mij heeft, het is strelend en bemoedigend wellicht, maar niettemin toch geen grond om er mijn zaligheid op te bouwen. M'Cheyne zei soms: ‘Ik hoor van u, dat God uw hart geopend heeft; maar bedenk, dat u niet op het oordeel van de mens mag vertrouwen". Een dienaar van Christus moet er telkens weer tussenuit vallen. De persoonlijke binding kan zo sterk worden, dat men meer op de Leraar bouwt dan op de Leer. Daarom is het goed in het pastorale gesprek afstand te bewaren.</w:t>
      </w:r>
    </w:p>
    <w:p>
      <w:pPr>
        <w:pStyle w:val="Normal"/>
        <w:jc w:val="both"/>
        <w:rPr>
          <w:rFonts w:ascii="Bookman Old Style" w:hAnsi="Bookman Old Style" w:cs="Bookman Old Style"/>
        </w:rPr>
      </w:pPr>
      <w:r>
        <w:rPr>
          <w:rFonts w:cs="Bookman Old Style" w:ascii="Bookman Old Style" w:hAnsi="Bookman Old Style"/>
        </w:rPr>
        <w:t xml:space="preserve">M'Cheyne heeft daar ook op leren toezien, zodat men zelfs wel van hem zei, dat hij koel en afstotend w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iefdevol en teer was hij niettemin in zijn gesprekken met de mensen. En toch ver</w:t>
        <w:softHyphen/>
        <w:t>hinderde hem dat niet meteen ook scherp en beslist te zijn. De kerkelijke tucht achtte hij van groot gewicht. Hij waarschuwde de mensen vaak onverschrokken en op de man af. Dan zei hij hun, dat zij, wanneer ze bleven, zoals ze waren, verloren zouden gaan. Na het leiden van een begrafenis, vroeg hij zich af:  Ben ik getrouw geweest ten aanzien van hem of haar, die is heenge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amenvattend kunnen we zeggen, dat M'Cheyne, wanneer hij leraar op de kansel moest zijn, niet vergat, dat hij tegelijk ook herder was en omgekeerd. En wanneer hij als herder door zijn gemeente ging, bracht hij de leer van Christus. Pastoraat en prediking bevruchtten elkaar. Zater</w:t>
        <w:softHyphen/>
        <w:t>dags bij zijn voorbereiding voor de komende zondag werd hij graag ge</w:t>
        <w:softHyphen/>
        <w:t xml:space="preserve">stoord door hen die met hem over hun geestelijke noden kwamen spreken. En zaterdagmiddag bezocht hij dan bovendien nog enkele ernstige zieken. Hij wilde de volgende dag tot zijn gemeente spreken, als zat hij aan het sterfbed. Staande aan de grens van tijd en eeuwighe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schrijf deze dingen niet om te zeggen, dat een predikant slordig mag zijn in zijn voorbereidingen op de preek of dat de gemeente op zaterdag de pastorie maar moet beschouwen als een theeschenkerij, waar men in- en uit kan lopen.. Alle respect voor die dienaar des Woords die trouw gebruik maakt van zijn studeerkamer en... biddend daarvan ge</w:t>
        <w:softHyphen/>
        <w:t>bruik maakt. Maar wellicht werd het hem ook daar wat gemakkelijk gemaakt, als hij van tijd tot tijd eens mensen bij zich kreeg, die hem een blik gunden in eigen hart. ‘Zaaier, strooi uw zaad; uw werk is niet ijdel in de He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kele opmerkingen over de prediking van M'Cheyne mogen deze voordracht besluiten. ‘Schots kanselredenaar’ is hij genoemd. En dat zou erop kunnen wijzen, dat hij vooral gepreekt heeft en dat hij de mensen in zijn predi</w:t>
        <w:softHyphen/>
        <w:t>king boeide. Dat was ook stellig zo. Hij was begaafd. Een dichterlijke natuur bovendien.Verschillende ‘hymns’ van zijn hand worden in de Schotse kerk gezongen.</w:t>
      </w:r>
    </w:p>
    <w:p>
      <w:pPr>
        <w:pStyle w:val="Normal"/>
        <w:jc w:val="both"/>
        <w:rPr>
          <w:rFonts w:ascii="Bookman Old Style" w:hAnsi="Bookman Old Style" w:cs="Bookman Old Style"/>
        </w:rPr>
      </w:pPr>
      <w:r>
        <w:rPr>
          <w:rFonts w:cs="Bookman Old Style" w:ascii="Bookman Old Style" w:hAnsi="Bookman Old Style"/>
        </w:rPr>
        <w:t>Toch is het niet het redenaarstalent, dat deze man zo gedenkwaardig maakt. Hij had de genade ontvangen om zelf uit Christus te leven en Hem bij anderen als onmisbaar en heerlijk voor te stellen. Evenals zijn brieven, vooral die geschreven zijn vanuit Palestina aan zijn gemeente, dragen zijn preken het stempel van het apostolische. Dat wil zeggen, dat zij vol waren van de apostolische leer. Zij hadden iets in zich van de volmacht waarmee geordende dienaren van Christus tot hun gemeente 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Cheyne preekte scherp de wet. Dat hebben we reeds gezien. Men leze zijn preek over het zwaard, dat gescherpt is en geveegd uit Ezech. 21:9, 10. Een aanhoudende aanklacht tegen onbekeerden die als mis</w:t>
        <w:softHyphen/>
        <w:t>dadigers vrolijk blijven, terwijl het schavot voor hen wordt klaargemaakt. ‘Maar’, zegt M'Cheyne, ‘als het hoofd op het blok is neergelegd, de ogen bedekt worden en de hals ontbloot, als het glinsterend zwaard hoog in de lucht wordt geheven en ieder ogenblik kan neerdalen - dat is een ogenblik van vreselijke spanning - wie kan in zulke momenten nog opgewekt zijn? Helaas, zo onzinnig handelt de onbekeerde zond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tdekking is nodig om tot een waar geloof in Christus te komen. In een brief aan iemand, die Jezus zoekt (1841) schrijft M'Cheyne: ‘Gij vraagt wellicht: waarom wenst gij, dat mij zulk een ontdekking van mijn verloren toestand gegeven worde? Ik antwoord, opdat u alle hoop tot oprichting van uw eigen gerechtigheid worde afgesneden, opdat gij nooit in uw arme schuldige ziel zoudt neerzien om daar een aanbeveling bij God voor u te zoeken en dat gij met blijdschap de Heere Jezus, Christus moogt aannemen, die voor zondaren de wet ver</w:t>
        <w:softHyphen/>
        <w:t>vuld heeft en voor hen gestorven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noodzakelijkheid van een dieper gaande ontdekking als een door</w:t>
        <w:softHyphen/>
        <w:t>gaand werk van de Heilige Geest heeft M'Cheyne steeds ook voor zich</w:t>
        <w:softHyphen/>
        <w:t>zelf gevoeld. En hij drong erop aan in zijn prediking bij de mensen. Hij smeekte ze zich met God te laten verzoenen. Wat dit betreft kunnen wij opmerken, dat er een evangelisatorisch élan in deze preken zit, dat ons herinnert aan Spurgeon. Het moge dan geschoeid zijn op de leest van persoonlijke bekering en oproep tot geloof in Christus (het redden van de zielen), hier klopt voor mijn gevoel ook nu nog steeds het hart van de prediking. M'Cheyne zou, evenals Rutherford, in de hemel dubbel ge</w:t>
        <w:softHyphen/>
        <w:t>nieten, als hij er mét zijn hoorders zou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et grote aandrang verkondigde M'Cheyne de Christus der Schriften: Christus tot overtuiging van zondaren (buiten Hem geen leven), Christus tot vertroosting, Christus tot heiligmaking: Sommige preken zijn voor ons gevoel wat kort. Waarschijnlijk zijn het persoonlijke aanteke</w:t>
        <w:softHyphen/>
        <w:t xml:space="preserve">ningen die nader uitgewerkt werden op de kansel. </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Na een uiteenzetting van het verband van de tekst, kwam M'Cheyne weldra tot de zaak. On</w:t>
        <w:softHyphen/>
        <w:t>ophoudelijk spreekt Hij over Christus. Nooit schijnt hij over Hem uitgepreekt te komen. Hoewel een goede ordening van de stof hem nood</w:t>
        <w:softHyphen/>
        <w:t>zakelijk toescheen, zijn zijn preken toch niet slechts welluidende leerredenen. Hij haast zich tot de persoonlijke opwekking om Christus aan te nemen. Het onvoorwaardelijke offer van Christus moet door de zon</w:t>
        <w:softHyphen/>
        <w:t>daar worden aangenomen; daardoor alleen worden de beloften de zijne. ‘Het is vreemd’, schrijft M'Cheyne, hoe liefelijk en heerlijk het is onmiddellijk over Christus te prediken, vergeleken bij alle andere stoffen van prediking’. Hij deed het zeer bewo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treft ons, hoe veelvuldig en indringend hij ingaat op vragen en tegenwerpingen, vooral van de zijde van hen die naar Gods heil uitzien. In een preek over de Apostel en Hogepriester onzer belijdenis, Christus Jezus (Hebr. 3:1) nodigt hij degenen die twijfelen, dat Christus’ werk ook voor hen volbracht is, aldus: ‘Er wordt nergens in de Bijbel gezegd, dat Christus voor deze of gene zondaar gestorven is..... Als gij wachten wilt, tot gij uw eigen naam in de Bijbel genoemd vindt, dan zult gij eeuwig tevergeefs wachten. Maar weinige verzen voor ons tekstvers lezen we, ‘dat Hij voor allen de dood gesmaakt heeft en wederom, Hij! is een verzoening voor de zonden der gehele wereld. Niet dat alle mensen door Hem behouden worden. Ach, neen, de meesten komen nooit tot Jezus en gaan verloren: maar wij zien hieruit, dat elk zondaar mag komen, de grootste niet uitgezonderd en Christus voor zich</w:t>
        <w:softHyphen/>
        <w:t>zelf als zijn eigen Zaligmaker aannemen. Kom dan, beangstigde ziel en zeg: ‘Hij is mijn toevlucht en mijn sterkte’ en wees dan nog beangstigd, als u dat mogelijk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Tot u, o mannen roep ik ..’. In een preek over deze woorden uit Spreuken 8 wijst M'Cheyne erop, dat Christus aan alle mensen om niet wordt aangeboden. De reformatorische ruimte, waarin wij ons gevoelen onder het gehoor van M'Cheyne, herinnert ook aan de preken van de Erskines. Christus, de enige en genoegzame grond tot geloof. Niets in de zondaar. Alles in Hem. ‘Christus kwam niet op aarde, omdat de mensen bekommerel waren over het heil hunner zielen, maar omdat zij verloren wa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ok in de preken van M'Cheyne komt in verband met dit algemene aanbod van genade de uitverkiezing ter sprake. Hoe kan het anders?! De heilzame spanning tussen de volstrekte vrijmacht van God en de onverdeelde verantwoordelijkheid van de mens is hier een hoogspanning geworden, die levenwekkend doortrilt in de harten en levens van de mensen en alleen in het geloof gevat kan worden. Christus een gave des Vaders, aan de gegevenen geschonken, maar niet minder aan iedere zon</w:t>
        <w:softHyphen/>
        <w:t xml:space="preserve">daar aangebo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ar... hoe weet ik dan, of ik wel bij de uitverkorenen behoor?’ U antwoord ik’, zegt M'Cheyne: ‘Niemand is ooit tot Christus gekomen, omdat hij verzekerd was tot de uitverkorenen te behoren. Het is waar, dat God alleen naar Zijn welbehagen sommigen tot het eeuwige leven heeft uitverkoren, maar zij wisten dat nooit, voordat zij tot Christus gekomen waren.’  Christus  nodigt nergens de uitverkorenen om tot Hem te komen. De vraag is voor u niet: Behoor ik tot de uitverkorenen? maar behoor ik tot het menselijk geslacht. Tot u, o mannen roep 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t handhaving van de ontdekkende prediking die de mens alles uit handen slaat,  predikte M'Cheyne de blijde boodschap, die gegeven is om aan iedere zondaar die haar gelooft, onmiddellijke verzekering van het eeuwige leven te geven. Daardoor werd naar zijn oordeel de trotse vijandschap van de wereld tegen God dieper wonde toegebracht, dan wanneer hij de mensen de tot in eeuwigheid op hen blijvende vloek van de tweede dood voor ogen stelde. Alle grond, ook in berouw,  tranen of welke bevindingen ook, ging onder de voeten vandaan. Ik schrijf hier over, wat M'Cheyne in een brief zegt: ‘Kan er geen zuurdesem van hoogmoed schuilen achter ons klagen over onze ellende en onze gevoelloosheid? eeuwigheid? In ons peinzen over de dingen der eeuwigheid? In onze afzondering van de wereld die ons niet verstaat? In ons doorgaan voor de verminkten in het hospitaal van Christus? M’Cheynes levensbeschrijver Bonar zegt van hem, dat hij zelf door de Geest geleerd had, dat het vernederender was voor ons aan te nemen wat ons uit genade wordt aangeboden dan over onze behoeften en onwaardigheden te klagen en te treu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ontdekkend zijn deze woorden. Ik hoop, dat ik met deze enkele bladzijden in staat ben geweest de uitvoerige levensbeschrijving en nage</w:t>
        <w:softHyphen/>
        <w:t>laten geschriften van M'Cheyne zodanig met u door te lopen, dat u behoefte kreeg ze zelf ter hand te ne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rsoonlijke bewustheid van het kindschap Gods, onvoorwaardelijke en onmiddellijke overgave aan de Heere Jezus, daartoe wekte M'Cheyne op. ‘De verzekering van de vergeving der zonden’,  zegt hij, ‘ontstaat geenszins uit de kenmerken die wij in ons bespeuren, maar uit de ont</w:t>
        <w:softHyphen/>
        <w:t xml:space="preserve">dekking van de heerlijkheid, de verdienste en de gewilligheid van Christus.’ Of wij dan buiten die kenmerken om deel krijgen aan Christus? Hoe zou dat kunnen? M'Cheyne heeft er voortdurend op gewezen, hoe ver het schijngeloof kan gaan. Alleen, Hij verwees zijn gemeente, bij alles wat men miste, nooit naar zichzelf,  maar naar Hem, in Wie een volheid van genade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it is het verzekerd geloof’', zegt hij: ‘een volkomen, vrijmoedige aanneming van Christus als mijn gerechtigheid, mijn Sterkte, mijn alles. Een zeer algemeen verkeerd begrip is, dat men meent voor deze heldere overtuiging dat Christus de mijne is, een hoge trap van geestelijk leven bereikt te moeten hebben en dat zij ontstaat uit de kenmerken, die ik in mijn eigen hart bespeur’. ‘Ik houd het voor bijna onmogelijk uit te leggen, wat het is tot Jezus te komen, het is zo eenvoudi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t Jezus komen, dat is het grote thema van M'Cheynes prediking. ‘Hoevelen blijven in duisternis’, merkt hij op, ‘doordat zij verkeerde ver</w:t>
        <w:softHyphen/>
        <w:t>wachtingen hebben betreffende dit komen tot Jezus. Zij menen, dat het iets is boven het geloof in de beloften Gods uit. Maar komen tot Jezus, is oprecht geloven, wat God van Zijn Zoon getuigd heeft. ‘God is zo goed als Zijn, Woord.’ Hem kunnen we daarom onze zaak wel toevertrouw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De beschuldiging van dweperij aan het adres van M'Cheyne, is moeilijk te verdedigen. Hoe zuiver en trouw heeft hij Christus gepredikt, komende in de mantel van Zijn beloften. En dat ging gepaard met tranen van zielsangst en van blijdschap. Wil men dat dan toch dweperij noemen, M'Cheyne was de eerste om te zeggen: ‘O Heere, geeft ons steeds zulke dwepers t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zou nog veel meer te schrijven zijn over dit onderwerp. Ik wil be</w:t>
        <w:softHyphen/>
        <w:t>sluiten met erop te wijzen, hoezeer de heiliging bij M'Cheyne hangt aan Christus. Men heeft uit het voorgaande al opgemerkt, dat hij bepaald niet slordig wilde zijn op dit punt. Trouwens altijd weer bij bewegingen van geestelijke vernieuwing, kwam de nadruk te liggen op het leven der heiliging. M'Cheyne noemt het een kenmerk van de wedergeboorte te verlangen naar volkomen heiligmaking. Geen enkele zonde is ge</w:t>
        <w:softHyphen/>
        <w:t>ring te achten. En vooral de dienaar des Woords heeft daarop toe te zien. Aan zijn plaatsvervanger Mr. Burns schrijft hij: ’Hoeveel nuttiger zouden wij kunnen zijn, als wij slechts meer gereinigd waren van hoogmoed, zelfbedrog, zelfbehagen of elke andere verborgen zonde die in ons hart woont.’  ‘Men moet zijn eigen hart beter leren kennen, steeds meer.’ ‘Ik geloof, dat ik onder duivels gelukkig zou kunnen zijn, zo slechts de oude mens in mij gedood en ik geheel aan Christus gelijkvormig gemaakt ware.’ De gemeente wordt gerechtvaardigd met het doel om heilig voor God t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heiliging. Op dit terrein blijft het oorlog. 't Is waar. „Het vlees begeert tegen de Geest. En ook hier vermag de mens niets van en uit zichzelf. De enige weg om heilig te kunnen leven, is met Christus verenigd te worden: Vertraging in de heiliging heeft als oorzaak, dat we niet meer zo nauw met Christus verenigd zijn, dat ons oog op alles buiten Christus gericht is. ‘Verander uw levensrichting. Zie op de grootheid en heerlijkheid van Christus, Die alles in de plaats van zondaren volbracht heeft en het zal u onmogelijk zijn in de duisternis en in de zonde te blijven leven.’</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 het dragen van veel vrucht wordt de Vader verheerlijkt.’</w:t>
      </w:r>
      <w:r>
        <w:rPr>
          <w:rStyle w:val="FootnoteCharacters"/>
          <w:rStyle w:val="FootnoteAnchor"/>
          <w:rFonts w:cs="Bookman Old Style" w:ascii="Bookman Old Style" w:hAnsi="Bookman Old Style"/>
        </w:rPr>
        <w:footnoteReference w:id="9"/>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29">
            <wp:simplePos x="0" y="0"/>
            <wp:positionH relativeFrom="column">
              <wp:posOffset>1536700</wp:posOffset>
            </wp:positionH>
            <wp:positionV relativeFrom="paragraph">
              <wp:posOffset>413385</wp:posOffset>
            </wp:positionV>
            <wp:extent cx="4197350" cy="2720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197350" cy="2720975"/>
                    </a:xfrm>
                    <a:prstGeom prst="rect">
                      <a:avLst/>
                    </a:prstGeom>
                  </pic:spPr>
                </pic:pic>
              </a:graphicData>
            </a:graphic>
          </wp:anchor>
        </w:drawing>
      </w:r>
      <w:r>
        <w:rPr>
          <w:rFonts w:cs="Bookman Old Style" w:ascii="Bookman Old Style" w:hAnsi="Bookman Old Style"/>
        </w:rPr>
        <w:t>Bij de lezing van dit alles, gaan onwillekeurig onze gedachten uit naar de kerk van onze dagen. En er rijst een gebed op uit het diepst van ons hart, dat God door Zijn Geest de dienaren des Woords weer aanvure om de kracht van hun bediening te zoeken in een verdiepte kennis van Christus en gemeenschap met God. Om in een kerk, die zo in verval is onder ons, zowel in de leer als in het leven van haar leden,  met de zachtmoedigheid van Mozes en de kloekmoedigheid van Elia op te komen voor de eer van Hem, Die haar kocht met Zijn blo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zouden we beter kunnen eindigen dan met het tweede deel van het bekende gedicht van M'Cheyne, dat ik de lezer nog verschuldigd was en moge het dan ook ons aller wachtwoord zijn:</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Maar toen mij Gods Geest aan mijzelv' had ontdekt,</w:t>
      </w:r>
    </w:p>
    <w:p>
      <w:pPr>
        <w:pStyle w:val="Normal"/>
        <w:ind w:left="720" w:hanging="0"/>
        <w:jc w:val="both"/>
        <w:rPr>
          <w:rFonts w:ascii="Bookman Old Style" w:hAnsi="Bookman Old Style" w:cs="Bookman Old Style"/>
        </w:rPr>
      </w:pPr>
      <w:r>
        <w:rPr>
          <w:rFonts w:cs="Bookman Old Style" w:ascii="Bookman Old Style" w:hAnsi="Bookman Old Style"/>
        </w:rPr>
        <w:t xml:space="preserve">Toen werd in mijn ziele de vreze gewekt, </w:t>
      </w:r>
    </w:p>
    <w:p>
      <w:pPr>
        <w:pStyle w:val="Normal"/>
        <w:ind w:left="720" w:hanging="0"/>
        <w:jc w:val="both"/>
        <w:rPr>
          <w:rFonts w:ascii="Bookman Old Style" w:hAnsi="Bookman Old Style" w:cs="Bookman Old Style"/>
        </w:rPr>
      </w:pPr>
      <w:r>
        <w:rPr>
          <w:rFonts w:cs="Bookman Old Style" w:ascii="Bookman Old Style" w:hAnsi="Bookman Old Style"/>
        </w:rPr>
        <w:t>Toen voelde ik, wat eisen Gods heiligheid deed:</w:t>
      </w:r>
    </w:p>
    <w:p>
      <w:pPr>
        <w:pStyle w:val="Normal"/>
        <w:ind w:left="720" w:hanging="0"/>
        <w:jc w:val="both"/>
        <w:rPr>
          <w:rFonts w:ascii="Bookman Old Style" w:hAnsi="Bookman Old Style" w:cs="Bookman Old Style"/>
        </w:rPr>
      </w:pPr>
      <w:r>
        <w:rPr>
          <w:rFonts w:cs="Bookman Old Style" w:ascii="Bookman Old Style" w:hAnsi="Bookman Old Style"/>
        </w:rPr>
        <w:t>Daar werd al mijn deugd een wegwerpelijk kleed!</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Toen vluchtte ik tot Jezus! Hij heeft mij gered, </w:t>
      </w:r>
    </w:p>
    <w:p>
      <w:pPr>
        <w:pStyle w:val="Normal"/>
        <w:ind w:left="720" w:hanging="0"/>
        <w:jc w:val="both"/>
        <w:rPr>
          <w:rFonts w:ascii="Bookman Old Style" w:hAnsi="Bookman Old Style" w:cs="Bookman Old Style"/>
        </w:rPr>
      </w:pPr>
      <w:r>
        <w:rPr>
          <w:rFonts w:cs="Bookman Old Style" w:ascii="Bookman Old Style" w:hAnsi="Bookman Old Style"/>
        </w:rPr>
        <w:t xml:space="preserve">Hij heeft mij verlost van het vonnis der wet; </w:t>
      </w:r>
    </w:p>
    <w:p>
      <w:pPr>
        <w:pStyle w:val="Normal"/>
        <w:ind w:left="720" w:hanging="0"/>
        <w:jc w:val="both"/>
        <w:rPr>
          <w:rFonts w:ascii="Bookman Old Style" w:hAnsi="Bookman Old Style" w:cs="Bookman Old Style"/>
        </w:rPr>
      </w:pPr>
      <w:r>
        <w:rPr>
          <w:rFonts w:cs="Bookman Old Style" w:ascii="Bookman Old Style" w:hAnsi="Bookman Old Style"/>
        </w:rPr>
        <w:t>Mijn heil en mijn vrede en mijn leven werd Hij:</w:t>
      </w:r>
    </w:p>
    <w:p>
      <w:pPr>
        <w:pStyle w:val="Normal"/>
        <w:ind w:left="720" w:hanging="0"/>
        <w:jc w:val="both"/>
        <w:rPr>
          <w:rFonts w:ascii="Bookman Old Style" w:hAnsi="Bookman Old Style" w:cs="Bookman Old Style"/>
        </w:rPr>
      </w:pPr>
      <w:r>
        <w:rPr>
          <w:rFonts w:cs="Bookman Old Style" w:ascii="Bookman Old Style" w:hAnsi="Bookman Old Style"/>
        </w:rPr>
        <w:t>'Ik boog me en geloofde en'.. mijn God sprak me vrij.</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Nu ken ik die waarheid, zo diep als gewis,</w:t>
      </w:r>
    </w:p>
    <w:p>
      <w:pPr>
        <w:pStyle w:val="Normal"/>
        <w:ind w:left="720" w:hanging="0"/>
        <w:jc w:val="both"/>
        <w:rPr>
          <w:rFonts w:ascii="Bookman Old Style" w:hAnsi="Bookman Old Style" w:cs="Bookman Old Style"/>
        </w:rPr>
      </w:pPr>
      <w:r>
        <w:rPr>
          <w:rFonts w:cs="Bookman Old Style" w:ascii="Bookman Old Style" w:hAnsi="Bookman Old Style"/>
        </w:rPr>
        <w:t xml:space="preserve">Dat Christus-alleen mijn gerechtigheid is; </w:t>
      </w:r>
    </w:p>
    <w:p>
      <w:pPr>
        <w:pStyle w:val="Normal"/>
        <w:ind w:left="720" w:hanging="0"/>
        <w:jc w:val="both"/>
        <w:rPr>
          <w:rFonts w:ascii="Bookman Old Style" w:hAnsi="Bookman Old Style" w:cs="Bookman Old Style"/>
        </w:rPr>
      </w:pPr>
      <w:r>
        <w:rPr>
          <w:rFonts w:cs="Bookman Old Style" w:ascii="Bookman Old Style" w:hAnsi="Bookman Old Style"/>
        </w:rPr>
        <w:t>Nu tart ik de dood, nu verwin ik het graf,</w:t>
      </w:r>
    </w:p>
    <w:p>
      <w:pPr>
        <w:pStyle w:val="Normal"/>
        <w:ind w:left="720" w:hanging="0"/>
        <w:jc w:val="both"/>
        <w:rPr>
          <w:rFonts w:ascii="Bookman Old Style" w:hAnsi="Bookman Old Style" w:cs="Bookman Old Style"/>
        </w:rPr>
      </w:pPr>
      <w:r>
        <w:rPr>
          <w:rFonts w:cs="Bookman Old Style" w:ascii="Bookman Old Style" w:hAnsi="Bookman Old Style"/>
        </w:rPr>
        <w:t>Nu neemt mij geen satan de zegekroon af.</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Nu reis ik getroost onder 't heiligend kruis, </w:t>
      </w:r>
    </w:p>
    <w:p>
      <w:pPr>
        <w:pStyle w:val="Normal"/>
        <w:ind w:left="720" w:hanging="0"/>
        <w:jc w:val="both"/>
        <w:rPr>
          <w:rFonts w:ascii="Bookman Old Style" w:hAnsi="Bookman Old Style" w:cs="Bookman Old Style"/>
        </w:rPr>
      </w:pPr>
      <w:r>
        <w:rPr>
          <w:rFonts w:cs="Bookman Old Style" w:ascii="Bookman Old Style" w:hAnsi="Bookman Old Style"/>
        </w:rPr>
        <w:t xml:space="preserve">Naar 't erfgoed daarboven in 't Vaderlijk huis: </w:t>
      </w:r>
    </w:p>
    <w:p>
      <w:pPr>
        <w:pStyle w:val="Normal"/>
        <w:ind w:left="720" w:hanging="0"/>
        <w:jc w:val="both"/>
        <w:rPr>
          <w:rFonts w:ascii="Bookman Old Style" w:hAnsi="Bookman Old Style" w:cs="Bookman Old Style"/>
        </w:rPr>
      </w:pPr>
      <w:r>
        <w:rPr>
          <w:rFonts w:cs="Bookman Old Style" w:ascii="Bookman Old Style" w:hAnsi="Bookman Old Style"/>
        </w:rPr>
        <w:t>Mijn Jezus geleidt mij door de aardse woestijn:</w:t>
      </w:r>
    </w:p>
    <w:p>
      <w:pPr>
        <w:pStyle w:val="Normal"/>
        <w:ind w:left="7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estorven voor mij’  zal mijn zwanenlied zijn.</w:t>
      </w:r>
      <w:r>
        <w:rPr>
          <w:rStyle w:val="FootnoteCharacters"/>
          <w:rStyle w:val="FootnoteAnchor"/>
          <w:rFonts w:cs="Bookman Old Style" w:ascii="Bookman Old Style" w:hAnsi="Bookman Old Style"/>
        </w:rPr>
        <w:footnoteReference w:id="10"/>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4972050" cy="322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972050" cy="322897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b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8"/>
      <w:footnotePr>
        <w:numFmt w:val="decimal"/>
      </w:footnotePr>
      <w:type w:val="nextPage"/>
      <w:pgSz w:w="12240" w:h="15840"/>
      <w:pgMar w:left="1417" w:right="1740" w:gutter="0" w:header="0" w:top="1417" w:footer="72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De lezing van de geschriften van M’Cheyne was voor mij aanleiding om met mijn vrouw en vier (oudste) kinderen in 1970 een reis naar Schotland te maken. Schotland is een land van mist, meeuwen en meren. Zie de afbeelding van de dia:. Van het ‘monster van Loch Nes’ was uiteraard geen spoor te vinden. Maar des te rijker was het om ons te verdiepen in wat God in dit land aan Zijn kerk heeft gedaan.</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ze voordracht is eerder opgenomen geweest in …todat de dag aanlicht (bijdragen van een aantal herv.geref auteurs (samengesteld door F. Troost); uitgave van “HET REFORMATORISCHE BOEK (Vliegwielstraat 52; Den Haag; 1969); blz. 104vv.</w:t>
      </w:r>
    </w:p>
  </w:footnote>
  <w:footnote w:id="4">
    <w:p>
      <w:pPr>
        <w:pStyle w:val="Footnote"/>
        <w:jc w:val="both"/>
        <w:rPr/>
      </w:pPr>
      <w:r>
        <w:rPr>
          <w:rStyle w:val="FootnoteCharacters"/>
        </w:rPr>
        <w:footnoteRef/>
      </w:r>
      <w:r>
        <w:rPr/>
        <w:t xml:space="preserve"> </w:t>
      </w:r>
      <w:r>
        <w:rPr>
          <w:rFonts w:cs="Bookman Old Style" w:ascii="Bookman Old Style" w:hAnsi="Bookman Old Style"/>
        </w:rPr>
        <w:t>Een aantal afbeeldingen zijn afdrukken van dia’s, gemaakte tijdens de reis met vier van onze oudste kinderen naar Schotland in de zomer van 1970</w:t>
      </w:r>
    </w:p>
  </w:footnote>
  <w:footnote w:id="5">
    <w:p>
      <w:pPr>
        <w:pStyle w:val="Footnote"/>
        <w:jc w:val="both"/>
        <w:rPr/>
      </w:pPr>
      <w:r>
        <w:rPr>
          <w:rStyle w:val="FootnoteCharacters"/>
        </w:rPr>
        <w:footnoteRef/>
      </w:r>
      <w:r>
        <w:rPr/>
        <w:t xml:space="preserve"> </w:t>
      </w:r>
      <w:r>
        <w:rPr>
          <w:rFonts w:cs="Bookman Old Style" w:ascii="Bookman Old Style" w:hAnsi="Bookman Old Style"/>
        </w:rPr>
        <w:t>De afbeelding is een dia van St.Peters Church (Dundee), gemaakt tijdens onze reis naar Schotland</w:t>
      </w:r>
    </w:p>
  </w:footnote>
  <w:footnote w:id="6">
    <w:p>
      <w:pPr>
        <w:pStyle w:val="Footnote"/>
        <w:jc w:val="both"/>
        <w:rPr/>
      </w:pPr>
      <w:r>
        <w:rPr>
          <w:rStyle w:val="FootnoteCharacters"/>
        </w:rPr>
        <w:footnoteRef/>
      </w:r>
      <w:r>
        <w:rPr/>
        <w:t xml:space="preserve"> </w:t>
      </w:r>
      <w:r>
        <w:rPr>
          <w:rFonts w:cs="Bookman Old Style" w:ascii="Bookman Old Style" w:hAnsi="Bookman Old Style"/>
        </w:rPr>
        <w:t>Van deze reis is een verslag gemaakt en in boekvorm uitgegeven te Philadelphia onder de titel ‘Narrative of a mission of inquiry to the Jews from the Church of Scotland in 1839’.. Dit verslag is waarschijnlijk oorspronkelijk geschreven door Andrew A. Bonar en in een Franse en Nederlandse vertaling verschenen. In 1981 heeft de uitgever J.P.van den Tol te Dordrecht opnieuw een Nederlandse vertaling verzorgd onder de titel ‘De zendingsreis van Robert Murray Mac Cheyne.</w:t>
      </w:r>
    </w:p>
    <w:p>
      <w:pPr>
        <w:pStyle w:val="Footnote"/>
        <w:jc w:val="both"/>
        <w:rPr>
          <w:rFonts w:ascii="Bookman Old Style" w:hAnsi="Bookman Old Style" w:cs="Bookman Old Style"/>
        </w:rPr>
      </w:pPr>
      <w:r>
        <w:rPr>
          <w:rFonts w:cs="Bookman Old Style" w:ascii="Bookman Old Style" w:hAnsi="Bookman Old Style"/>
        </w:rPr>
        <w:t xml:space="preserve">De Stichting ‘Christian Wittness to Israël’ – een vrucht van de arbeid van M’Cheyne - is nog steeds in zijn geest werkzaam onder de Joden wereldwijd. </w:t>
      </w:r>
    </w:p>
  </w:footnote>
  <w:footnote w:id="7">
    <w:p>
      <w:pPr>
        <w:pStyle w:val="Footnote"/>
        <w:rPr/>
      </w:pPr>
      <w:r>
        <w:rPr>
          <w:rStyle w:val="FootnoteCharacters"/>
        </w:rPr>
        <w:footnoteRef/>
      </w:r>
      <w:r>
        <w:rPr/>
        <w:t xml:space="preserve"> </w:t>
      </w:r>
      <w:r>
        <w:rPr>
          <w:rFonts w:cs="Bookman Old Style" w:ascii="Bookman Old Style" w:hAnsi="Bookman Old Style"/>
        </w:rPr>
        <w:t>Op de afbeelding ons bezoek aan het graf van M’Cheyne in Dundee.</w:t>
      </w:r>
    </w:p>
    <w:p>
      <w:pPr>
        <w:pStyle w:val="Footnote"/>
        <w:rPr/>
      </w:pPr>
      <w:r>
        <w:rPr/>
      </w:r>
    </w:p>
  </w:footnote>
  <w:footnote w:id="8">
    <w:p>
      <w:pPr>
        <w:pStyle w:val="Footnote"/>
        <w:jc w:val="both"/>
        <w:rPr/>
      </w:pPr>
      <w:r>
        <w:rPr>
          <w:rStyle w:val="FootnoteCharacters"/>
        </w:rPr>
        <w:footnoteRef/>
      </w:r>
      <w:r>
        <w:rPr/>
        <w:t xml:space="preserve"> </w:t>
      </w:r>
      <w:r>
        <w:rPr>
          <w:rFonts w:cs="Bookman Old Style" w:ascii="Bookman Old Style" w:hAnsi="Bookman Old Style"/>
        </w:rPr>
        <w:t>In Schotland hebben wij in de kerk van MCheyne een kanselbijbel gezien met persoonlijke aantekeningen; vermoedelijk had Mcheyne niet meer dan deze voor zich, als hij preekte.</w:t>
      </w:r>
    </w:p>
  </w:footnote>
  <w:footnote w:id="9">
    <w:p>
      <w:pPr>
        <w:pStyle w:val="Footnote"/>
        <w:jc w:val="both"/>
        <w:rPr/>
      </w:pPr>
      <w:r>
        <w:rPr>
          <w:rStyle w:val="FootnoteCharacters"/>
        </w:rPr>
        <w:footnoteRef/>
      </w:r>
      <w:r>
        <w:rPr/>
        <w:t xml:space="preserve"> </w:t>
      </w:r>
      <w:r>
        <w:rPr>
          <w:rFonts w:cs="Bookman Old Style" w:ascii="Bookman Old Style" w:hAnsi="Bookman Old Style"/>
        </w:rPr>
        <w:t>De Engelse tekst op deze bladzijde is de tekst die geschreven staat op de grafzuil van M’Cheyne achter de St.Peter te Dundee.</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et kaartje op deze bladzijde is dat van het Noorden van Schotland. Wij logeerden in Dingwall (niet ver van Inver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rFonts w:ascii="Bookman Old Style" w:hAnsi="Bookman Old Style" w:cs="Bookman Old Style"/>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720" w:hanging="0"/>
      <w:jc w:val="both"/>
    </w:pPr>
    <w:rPr>
      <w:rFonts w:ascii="Bookman Old Style" w:hAnsi="Bookman Old Style" w:cs="Bookman Old Style"/>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05:00Z</dcterms:created>
  <dc:creator> </dc:creator>
  <dc:description/>
  <cp:keywords/>
  <dc:language>en-US</dc:language>
  <cp:lastModifiedBy>KuyperK</cp:lastModifiedBy>
  <cp:lastPrinted>2010-12-03T17:32:00Z</cp:lastPrinted>
  <dcterms:modified xsi:type="dcterms:W3CDTF">2010-12-15T14:04:00Z</dcterms:modified>
  <cp:revision>3</cp:revision>
  <dc:subject/>
  <dc:title>Een Schots Réveil</dc:title>
</cp:coreProperties>
</file>